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223, De 1º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91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7.391, de 15 de dezembro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4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204/93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utoriza o Executivo Municipal a firmar convênio com a Companhia Tróleibus Araraquara - CT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30 de agost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Executivo autorizado a firmar convênio com a Companhia Tróleibus Araraquara – CTA, visando a administração do Terminal de Integração do Transporte Coletivo Urbano e o Terminal Rodoviário Intermunicipal e Interestadual de Passageir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receita auferida pela Companhia Tróleibus Araraquara – CTA na administração dos terminais deverá ser aplicada na, sua totalidade, em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Pagamento de pesso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Pagamento dos encargos sociai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Pagamento de impostos e taxa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Conservação, reforma, ampliações e instalações de equipamentos diversos nos terminais, para um melhor atendimento dos usuári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Deverá ser apresentado à Prefeitura balancete mensal da receita e despesa, decorrentes da administração de cada um dos termin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convênio firmado com a Companhia Tróleibus Araraquara poderá ser denunciado de comum acordo, ou por iniciativa do Executivo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5º  A Galeria “Manoel de Freitas” fica transformada em Terminal Urbano de Integração, com a denominação de: “Terminal Urbano de Integração Manoel de Freitas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s despesas com a execução desta lei onerarão a dotação própria d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à 1º (primeiro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5:20:00Z</dcterms:modified>
  <cp:revision>8</cp:revision>
  <dc:subject/>
  <dc:title>LEI MUNICIPAL Nº 4.223, DE 1º DE SETEMBRO DE 1.993</dc:title>
</cp:coreProperties>
</file>