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18, De 24 de agost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8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8/93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modificações na Lei Municipal nº 3.297, de 3 de junho de 1.986 (Normas para uso do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9 de agost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inclusa na listagem de uso industrial do artigo 8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a I.F.Q. Indústria de Fundo de Quintal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Municipal nº 5.013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I.F.Q. – Indústria de Fundo de Quintal é caracterizada como sendo atividade industrial de pequeno porte anexo a residência, em área utilizada não superior a 120 m², cujo estabelecimento deve ser adequado aos mesmos padrões de uso residencial, e que não sejam poluentes, perigosas, incomodas ou nocivas à vizinhança, assim definido quanto a naturez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erigosas: As que possam dar origem a explosões, incêndios, trepidações, produção de gases, poeiras, exalação e detritos danosos à saúde ou que, eventualmente, venham por em perigo pessoas ou propriedades circunvizinhas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cômodas: As que possam produzir ruídos, trepidações, gases, poeiras, exalações, ou conturbações de tráfego, que venham incomodar a vizinhança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ocivas: As que impliquem na manipulação de ingredientes, matérias primas ou processos que prejudiquem à saúde ou cujos resíduos líquidos ou gasosos possam poluir a atmosfera ou cursos d’água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 Todo projeto de instalação de I.F.Q. – Indústria de Fundo de Quintal, deverá ser analisada pelos órgãos ambientais competentes, municipais, estaduais e federais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859, de 2.002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As I.F.Q. – Indústrias de Fundo de Quintal poderão ser instaladas na ZR3, ZCM1, ZCM2, e nos Distritos e Zonas Industriais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alvará de funcionamento será concedido sempre à título precário e em caráter temporário quando necessário, podendo ser cassado caso a atividade licenciada demonstrar, comprovadamente, ser incômoda, perigosa ou nociva a vizinhanç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s renovações serão concedidas desde que a atividade exercida não tenha demonstrado qualquer dos inconvenientes definidos no Art. 2º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 manifestação expressa da vizinhança, contra a permanência da atividade licenciada, comprovando ser incômoda, perigosa ou nociva, poderá determinar a instauração de processo de cassação do alvará de funcion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s alvarás de funcionamento em edificações com a finalidade não residencial, devidamente autorizadas pela Prefeitura Municipal, nas zonas ZR3, ZCM1 e ZCM2, serão concedidas à critério do Conselho do Plano Diretor, devendo ser levado sempre em consideração os interesses do Município, da vizinhança e do interess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Conselho do Plano Diretor, para a concessão de alvarás que dependam de sua permissão, terá prazo de 30 (trinta) dias, a contar da data de entrada do protocolo geral da Prefeitura, para se manifestar favoravelmente ou não, sobre a referida conces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É a seguinte a listagem das atividades previstas para as I.F.Q. – Indústrias de Fundo de Quintal, permitindo-se às similare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Aparelhos Óptic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Aparelhos Elétric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Aparelhos Eletrônic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Artesanat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Art.s de Cour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Brinqued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Doces e Salgad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Gráfica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Mobiliári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Marcenaria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Produtos Químicos e Farmacêutic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Produtos de Perfumari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Produtos Alimentíci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Produtos de Cerâmic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Produtos de Limpez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Produtos de Serigrafi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Serralheria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Vestuári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Artefatos e Móveis de Vime, Juncos e Cana da Índia (bambus)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Funileiros (Calheiros)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Vassoureir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º  É a seguinte à listagem das atividades previstas para as I. F. Q. – Indústrias de Fundo de Quintal, permitindo-se às similares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859, de 2.002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Aparelhos Óptico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Aparelhos Elétrico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Aparelhos Eletrônico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Artesanato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Art.s de Couro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Brinquedo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oces e Salgado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Mobiliário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Produtos Químicos e Farmacêutico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Produtos de Perfumaria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Produtos Alimentício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Produtos de Cerâmica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Produtos de Limpeza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Produtos de Serigrafia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Vestuário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Artefatos e Móveis de Vime, Juncos e Cana da Índia (bambús)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Vassoureir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Fica garantido o direito das indústrias que comprovadamente estiverem em funcionamento antes da publicação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e agost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5013.html" TargetMode="External"/><Relationship Id="rId4" Type="http://schemas.openxmlformats.org/officeDocument/2006/relationships/hyperlink" Target="../../camver/leimun/05859.html" TargetMode="External"/><Relationship Id="rId5" Type="http://schemas.openxmlformats.org/officeDocument/2006/relationships/hyperlink" Target="../../camver/leimun/0585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15:00Z</dcterms:modified>
  <cp:revision>7</cp:revision>
  <dc:subject/>
  <dc:title>LEI MUNICIPAL Nº 4.218, DE 24 DE AGOSTO DE 1.993</dc:title>
</cp:coreProperties>
</file>