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17, De 20 de agost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1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0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modific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9 de agost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2, a Avenida Mário Zampieri em toda a sua extensão, na Vila Standard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e agost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16:00Z</dcterms:modified>
  <cp:revision>7</cp:revision>
  <dc:subject/>
  <dc:title>LEI MUNICIPAL Nº 4.217, DE 20 DE AGOSTO DE 1.993</dc:title>
</cp:coreProperties>
</file>