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16, De 20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9/9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inclusa na listagem dos Produtos de Minerais não Metálicos das Indústrias Incômodas – ID-2, do artigo 8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a Cental Dosadora de Con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7:00Z</dcterms:modified>
  <cp:revision>7</cp:revision>
  <dc:subject/>
  <dc:title>LEI MUNICIPAL Nº 4.216, DE 20 DE AGOSTO DE 1.993</dc:title>
</cp:coreProperties>
</file>