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15, De 18 de agost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omissão de Justiça, Legislação e Reda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localização e funcionamento de estabelecimentos varejistas de comércio de fogos de artifício e de estampido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933, de 2.009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agost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expedição de alvará de localização e funcionamento, para estabelecimentos que comercializem fogos de artifício e de estampidos, mesmo que não seja esta a sua atividade principal, deverá obedecer os seguintes critérios administrativ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licença prévia, expedida pelo órgão municipal competente, deverá ser requerida até 30 dias antes da sua instal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solicitante deverá encaminhar o pedido acompanhado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tocolo da solicitação de alvará na Divisão de Produtos Controlados da Secretaria da Segurança Pública do Estado de São Paulo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rmo de responsabilidade assinado pelo responsável pelo estabelecimento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udo de pré vistoria com parecer técnico, fornecido pela ASSOBRAPI – Associação Brasileira de Pirotecnia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viso-recibo do imposto predial e territorial urbano do prédio a ser vistoriado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requerente, depois de aprovado o pedido e antes da expedição da licença de localização e funcionamento, terá o prazo de 72 horas para efetuar o pagamento da respectiva taxa, nos termos da legislação tributária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expedição de licença deverá obedecer os seguintes critérios técnicos estabelecidos para as edificações, onde serão instalados e armazenados os artefatos explosiv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dificação construída em alvenaria ou material equival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s instalações para armazenamento e exposição desses produtos, deverão ser de material anti-comburente (anti-chama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imóvel deverá ser dotado de sistema de prevenção e combate a incêndios, de acordo com a legislação específica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 sistema de fiação elétrica da edificação deverá ser totalmente embutida em condui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ão serão concedidas licenças de funcionamento para os seguintes cas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rmazém ou loja com pavimento superior residencial ou não, salvo se as lajes divisórias dos pavimentos forem de concreto arm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Barracas instaladas em vias públicas ou em qualquer edificação ou logradou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m edifícios situados em zonas estritamente residenc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ão serão expedidas licenças de funcionamento para edificações delimitadas em área a menos de 100 metros dos seguintes loc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tos de gasolina e de combustíveis em geral, depósitos de explosivos e infamáveis, terminais de abastecimento de gás liquefeito de petróleo e similares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tabelecimentos de ensino de qualquer espécie, em qualquer nível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ospitais, maternidades, pronto-socorros, postos de saúde, casas de saúde e repouso e congêneres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inemas, teatros, casas de espetáculos, estádios de futebol, praças de esportes públicos ou particulares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difícios públicos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ão serão concedidas licenças para empresas que já comercializem materiais explosivos e inflamáveis, excetuando-se os papéis, plásticos e madei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estabelecimentos de que trata esta lei, deverão obedecer os seguintes critérios de segurança, de conformidade com as diretrizes já pré-estabelecidas pela Delegacia de Produtos Controlad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Fica vedada a manipulação de artigos a granel e desembal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Ficam vedadas as manipulações, embalagens, montagens, desmanches ou alterações das características iniciais de fabr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 proibido o ato de fumar no estabelecimento, seja para funcionários, vendedores, usuários e cli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armazenamento, bem como o estoque a ser previsto, deverá obedecer os critérios determinados pela Divisão de Produtos Controlados da Secretaria de Segurança Públ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s espetáculos pirotécnicos de qualquer natureza, realizados por qualquer entidade ou agremiação, só serão permitidos mediante solicitação especial à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enhum evento dessa natureza poderá ser realizado sem a supervisão de um técnico em explosivos, devidamente credenciado pela Prefeitu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infratores das disposições da presente lei, estarão sujeitos à multa de 10 UFM – Unidade Fiscal Municipal, dobrada na reincidência, seguida de fechamento administrativo na infração segui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será regulamentada pelo Executivo, no prazo de até 90 (noventa) dias, d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agost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7:00Z</dcterms:modified>
  <cp:revision>6</cp:revision>
  <dc:subject/>
  <dc:title>LEI MUNICIPAL Nº 4.215, DE 18 DE AGOSTO DE 1.993</dc:title>
</cp:coreProperties>
</file>