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03, De 14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4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3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junh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a a Zona Especial de Comércio (ZEC), acrescentando-se ao Anexo 2-B e tabela em anex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transformada em Zona Especial de Comércio (ZEC), a Avenida Bento de Abreu entre a Rua 9 de Julho e a Praça Dr. Camilo Gavião de Souza Nev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transformada em Zona Especial de Comércio (ZEC), a Rua Napoleão Selmi Dei entre a Praça Dr. Camilo Gavião de Souza Neves e a Avenida Mariano Mingott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transformada em Zona Especial de Comércio (ZEC) a Rua Domingos Barbieri entre as Avenidas Mariano Mingotti e Luiz Alber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 transformada em Zona Especial de Comércio (ZEC), a Avenida Luiz Alberto no trecho compreendido entre as Ruas Domingos Barbieri e Emílio Rib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m todas as vias públicas transformadas em Zonas Especiais de Comércio (ZECs), nas quais exista ou venha a existir o comércio ambulante de carrinhos de lanches e hamburgueiros, fica proibida, a estes, a colocação de mesas, cadeiras, bancos, instalação e utilização de aparelhos de som e televisão, bem como a construção de ampliações desmontáveis de coberturas metálicas ou de material semelhante, para maior extensão desse tipo de negóc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 Zona Especial de Comércio (ZEC), ficará sujeita às seguintes restri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erá obrigatória a preservação dos aspectos paisagísticos e urbanísticos do bairro servido pelas referidas vias públicas, bem como de suas vias secundárias e adjacênc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Será obrigatória a conservação do padrão das calçadas atualmente exist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ica impedido o rebaixamento das guias, proibido, assim, o acesso e o estacionamento de veículos no interior das áreas privadas dos prédios ali edific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ica mantido, o atual recuo obrigatório para edificações no lo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É proibido o corte de árvores existentes nas áreas públicas das vias públicas referidas, sendo obrigatória a reposição ou replantio daquelas que, porventura, venham a ser sacrificadas, em função de obras ou construções a serem implantadas no lo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erá obrigatória a manutenção dos padrões de construção já existentes no local, inclusive com a preservação das fachadas já existentes, devendo, os prédios ou construções novas que vierem a ser edificadas, se adequar a esses mesmos padrões arquitetônicos ou urbanístic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Fica proibida qualquer forma ou tipo de propaganda sonora, luminosa, ou visual que, de algum modo, possa poluir ou deteriorar os padrões arquitetônicos e urbanísticos do bairro servido pelas vias públicas acima refer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Fica proibido o funcionamento de estabelecimentos comerciais nessas Zonas Especiais de Comércio (ZECs), após as 18:00 horas, bem como nos domingos e feri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julh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3.</w:t>
        <w:tab/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ércio e Serviços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4.897, de 1.997)</w:t>
        </w:r>
      </w:hyperlink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ministração Bancária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Incluído pela Lei Municipal 5.109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gência Bancária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Incluído pela Lei Municipal 5.109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gência de Turismo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Incluído pela Lei Municipal 5.109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sa de Câmbio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Incluído pela Lei Municipal 5.109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ídeo Locadora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Incluído pela Lei Municipal 5.109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operia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104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taurante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104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daria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104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nchonete e choperia.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009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stribuidor de produtos e suplementos alimentares.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138, de 1.999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oja de conveniência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136, de 1.999)</w:t>
        </w:r>
      </w:hyperlink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oricultura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ídeo;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4.968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fé;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4.968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rveteria;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4.968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ceria.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4.968, de 1.998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utadore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leria de Arte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tos de Arte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ínicas Médicas, exceto institutos de radioterapia e estabelecimentos ambulatoriais;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ínicas Odontológica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profissionais liberais autônomo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projetos e de cálculos estruturais e instalaçõe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dministração de bens e consórcio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fundos e investimento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ssessoria contábil, fiscal e tributária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tores de títulos e valores mobiliário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tribuidoras de títulos e valores mobiliário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ritórios de administradores de empresa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as para computadore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guro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língua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desenho, pintura e artes plástica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nacoteca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vrarias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utiqu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julh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4897.html" TargetMode="External"/><Relationship Id="rId4" Type="http://schemas.openxmlformats.org/officeDocument/2006/relationships/hyperlink" Target="../../camver/leimun/05109.html" TargetMode="External"/><Relationship Id="rId5" Type="http://schemas.openxmlformats.org/officeDocument/2006/relationships/hyperlink" Target="../../camver/leimun/05109.html" TargetMode="External"/><Relationship Id="rId6" Type="http://schemas.openxmlformats.org/officeDocument/2006/relationships/hyperlink" Target="../../camver/leimun/05109.html" TargetMode="External"/><Relationship Id="rId7" Type="http://schemas.openxmlformats.org/officeDocument/2006/relationships/hyperlink" Target="../../camver/leimun/05109.html" TargetMode="External"/><Relationship Id="rId8" Type="http://schemas.openxmlformats.org/officeDocument/2006/relationships/hyperlink" Target="../../camver/leimun/05109.html" TargetMode="External"/><Relationship Id="rId9" Type="http://schemas.openxmlformats.org/officeDocument/2006/relationships/hyperlink" Target="../../camver/leimun/05104.html" TargetMode="External"/><Relationship Id="rId10" Type="http://schemas.openxmlformats.org/officeDocument/2006/relationships/hyperlink" Target="../../camver/leimun/05104.html" TargetMode="External"/><Relationship Id="rId11" Type="http://schemas.openxmlformats.org/officeDocument/2006/relationships/hyperlink" Target="../../camver/leimun/05104.html" TargetMode="External"/><Relationship Id="rId12" Type="http://schemas.openxmlformats.org/officeDocument/2006/relationships/hyperlink" Target="../../camver/leimun/1998/05009.pdf" TargetMode="External"/><Relationship Id="rId13" Type="http://schemas.openxmlformats.org/officeDocument/2006/relationships/hyperlink" Target="../../camver/leimun/05138.html" TargetMode="External"/><Relationship Id="rId14" Type="http://schemas.openxmlformats.org/officeDocument/2006/relationships/hyperlink" Target="../../camver/leimun/05136.html" TargetMode="External"/><Relationship Id="rId15" Type="http://schemas.openxmlformats.org/officeDocument/2006/relationships/hyperlink" Target="../../camver/leimun/04968.html" TargetMode="External"/><Relationship Id="rId16" Type="http://schemas.openxmlformats.org/officeDocument/2006/relationships/hyperlink" Target="../../camver/leimun/04968.html" TargetMode="External"/><Relationship Id="rId17" Type="http://schemas.openxmlformats.org/officeDocument/2006/relationships/hyperlink" Target="../../camver/leimun/04968.html" TargetMode="External"/><Relationship Id="rId18" Type="http://schemas.openxmlformats.org/officeDocument/2006/relationships/hyperlink" Target="../../camver/leimun/04968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21:00Z</dcterms:modified>
  <cp:revision>7</cp:revision>
  <dc:subject/>
  <dc:title>LEI MUNICIPAL Nº 4.203, DE 14 DE JULHO DE 1.993</dc:title>
</cp:coreProperties>
</file>