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02, De 14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1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impermeabilização do solo na Zona de Proteção dos Mananciais,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jun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finido o índice de impermeabilização (I.I.), expresso em percentagem, que determina a área do terreno que será impermeabilizada em virtude da construção de edificações, calçadas e ru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s zonas de Proteção dos Mananciais o I.I. máximo, será de 75%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aprovação de projetos de construção na ZPM, será exigido na planta a área permeável com as respectivas dimens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julh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22:00Z</dcterms:modified>
  <cp:revision>8</cp:revision>
  <dc:subject/>
  <dc:title>LEI MUNICIPAL Nº 4.202, DE 14 DE JULHO DE 1.993</dc:title>
</cp:coreProperties>
</file>