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96, De 9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1 de jun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Edson Baccarin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julh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24:00Z</dcterms:modified>
  <cp:revision>7</cp:revision>
  <dc:subject/>
  <dc:title>LEI MUNICIPAL Nº 4.196, DE 9 DE JULHO DE 1.993</dc:title>
</cp:coreProperties>
</file>