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194, De 7 de julho de 1.99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Vanildo Santos Teixeira Trindade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96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40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28 de junho de 1.99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2, a Rua Padre Luciano entre as Avenidas Major Dario de Carvalho e 22 de Agos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7 (sete) de julho de 1.993 (mil, novecentos e noventa e trê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3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3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4:12:00Z</dcterms:modified>
  <cp:revision>7</cp:revision>
  <dc:subject/>
  <dc:title>LEI MUNICIPAL Nº 4.194, DE 7 DE JULHO DE 1.993</dc:title>
</cp:coreProperties>
</file>