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° 4.191, De 2 de julho de 1.993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Omar de Souza e Silva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27/93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ispõe sobre a revogação de leis que introduziram alterações na Lei Municipal nº 3.297, de 3 de junho de 1.986 (Normas para uso do solo urbano) e dá outras providências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 Ficam revogadas a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s Municipais nº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s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4.058, de 19 de outubro de 1.992</w:t>
        </w:r>
      </w:hyperlink>
      <w:r>
        <w:rPr>
          <w:rFonts w:cs="Arial" w:ascii="Arial" w:hAnsi="Arial"/>
          <w:sz w:val="20"/>
          <w:szCs w:val="20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4.100, de 9 de dezembro de 1.992</w:t>
        </w:r>
      </w:hyperlink>
      <w:r>
        <w:rPr>
          <w:rFonts w:cs="Arial" w:ascii="Arial" w:hAnsi="Arial"/>
          <w:sz w:val="20"/>
          <w:szCs w:val="20"/>
        </w:rPr>
        <w:t xml:space="preserve">, que introduziram alterações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sz w:val="20"/>
          <w:szCs w:val="20"/>
        </w:rPr>
        <w:t xml:space="preserve"> (Normas para uso do solo urban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2º  As áreas referentes as leis revogadas pelo artigo anterior, voltarão as classificações de zoneamento de origem.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Esta lei entra em vigor na data de sua publicaçã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2 (dois) dias do mês de julho do ano de 1.993 (mil, novecentos e noventa e trê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Teresa Anselmo Fonsec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49, do livro competente nº 4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Publicada no jornal local “O Imparcial” – Araraquara, 6 de julho de 1.993.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1992/04058.pdf" TargetMode="External"/><Relationship Id="rId3" Type="http://schemas.openxmlformats.org/officeDocument/2006/relationships/hyperlink" Target="../../camver/leimun/1992/04100.pdf" TargetMode="External"/><Relationship Id="rId4" Type="http://schemas.openxmlformats.org/officeDocument/2006/relationships/hyperlink" Target="../../camver/leimun/03297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4:03:00Z</dcterms:modified>
  <cp:revision>7</cp:revision>
  <dc:subject/>
  <dc:title>LEI MUNICIPAL N° 4.191, DE 2 DE JULHO DE 1.993</dc:title>
</cp:coreProperties>
</file>