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190, De 2 de julh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6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6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vogação de lei que introduziu alteração na Lei Municipal nº 3.297, de 3 de junho de 1.986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059, de 19 de outubro de 1.992</w:t>
        </w:r>
      </w:hyperlink>
      <w:r>
        <w:rPr>
          <w:rFonts w:cs="Arial" w:ascii="Arial" w:hAnsi="Arial"/>
          <w:sz w:val="20"/>
          <w:szCs w:val="20"/>
        </w:rPr>
        <w:t xml:space="preserve">, que introduziu alteração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área referente a lei revogada pelo artigo anterior, voltará a classificação de zoneamento de origem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 (dois) dias do mês de julho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46, do livro competente nº 4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ublicada no jornal local “O Diário” – Araraquara, 6 de julho de 1.99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2/04059.pdf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04:00Z</dcterms:modified>
  <cp:revision>8</cp:revision>
  <dc:subject/>
  <dc:title>LEI MUNICIPAL N° 4.190, DE 2 DE JULHO DE 1.993</dc:title>
</cp:coreProperties>
</file>