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188, De 2 de julh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4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0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revogação de leis que introduziram alterações na Lei Municipal nº 3.297, de 3 de junho de 1.986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m revogadas as Leis Municipai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º 3956, de 9 de abril de 1.992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4031, de 18 de setembro de 1.992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4032, de 18 de setembro de 1.992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4047, de 30 de setembro de 1.992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4092, de 3 de dezembro de 1.992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4093, de 3 de dezembro de 1.992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4094, de 3 de dezembro de 1.992</w:t>
        </w:r>
      </w:hyperlink>
      <w:r>
        <w:rPr>
          <w:rFonts w:cs="Arial" w:ascii="Arial" w:hAnsi="Arial"/>
          <w:sz w:val="20"/>
          <w:szCs w:val="20"/>
        </w:rPr>
        <w:t xml:space="preserve">, que introduziram alterações n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s áreas referentes as leis revogadas pelo artigo anterior, voltarão as classificações de zoneamento de origem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 (dois) dias do mês de julho do an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47, do livro competente nº 4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ublicada no jornal local “Jornal de Araraquara”, 13 de julho de 1.993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2/03956.pdf" TargetMode="External"/><Relationship Id="rId3" Type="http://schemas.openxmlformats.org/officeDocument/2006/relationships/hyperlink" Target="../../camver/leimun/1992/04031.pdf" TargetMode="External"/><Relationship Id="rId4" Type="http://schemas.openxmlformats.org/officeDocument/2006/relationships/hyperlink" Target="../../camver/leimun/1992/04032.pdf" TargetMode="External"/><Relationship Id="rId5" Type="http://schemas.openxmlformats.org/officeDocument/2006/relationships/hyperlink" Target="../../camver/leimun/1992/04047.pdf" TargetMode="External"/><Relationship Id="rId6" Type="http://schemas.openxmlformats.org/officeDocument/2006/relationships/hyperlink" Target="../../camver/leimun/1992/04092.pdf" TargetMode="External"/><Relationship Id="rId7" Type="http://schemas.openxmlformats.org/officeDocument/2006/relationships/hyperlink" Target="../../camver/leimun/1992/04093.pdf" TargetMode="External"/><Relationship Id="rId8" Type="http://schemas.openxmlformats.org/officeDocument/2006/relationships/hyperlink" Target="../../camver/leimun/1992/04094.pdf" TargetMode="External"/><Relationship Id="rId9" Type="http://schemas.openxmlformats.org/officeDocument/2006/relationships/hyperlink" Target="../../camver/leimun/03297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05:00Z</dcterms:modified>
  <cp:revision>7</cp:revision>
  <dc:subject/>
  <dc:title>LEI MUNICIPAL N° 4.188, DE 2 DE JULHO DE 1.993</dc:title>
</cp:coreProperties>
</file>