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165, De 8 de junho de 1.993</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 xml:space="preserve">Autor: Vereador Paulo Monteiro de Barros Carvalho Homem </w:t>
      </w:r>
    </w:p>
    <w:p>
      <w:pPr>
        <w:pStyle w:val="Normal"/>
        <w:ind w:firstLine="567"/>
        <w:jc w:val="center"/>
        <w:rPr>
          <w:rFonts w:ascii="Arial" w:hAnsi="Arial" w:cs="Arial"/>
          <w:sz w:val="20"/>
          <w:szCs w:val="20"/>
        </w:rPr>
      </w:pPr>
      <w:r>
        <w:rPr>
          <w:rFonts w:cs="Arial" w:ascii="Arial" w:hAnsi="Arial"/>
          <w:sz w:val="20"/>
          <w:szCs w:val="20"/>
        </w:rPr>
        <w:t>Projeto de Lei nº 15/93</w:t>
      </w:r>
    </w:p>
    <w:p>
      <w:pPr>
        <w:pStyle w:val="Normal"/>
        <w:ind w:firstLine="567"/>
        <w:jc w:val="center"/>
        <w:rPr>
          <w:rFonts w:ascii="Arial" w:hAnsi="Arial" w:cs="Arial"/>
          <w:sz w:val="20"/>
          <w:szCs w:val="20"/>
        </w:rPr>
      </w:pPr>
      <w:r>
        <w:rPr>
          <w:rFonts w:cs="Arial" w:ascii="Arial" w:hAnsi="Arial"/>
          <w:sz w:val="20"/>
          <w:szCs w:val="20"/>
        </w:rPr>
        <w:t>Processo nº 19/93</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strike/>
          <w:sz w:val="20"/>
          <w:szCs w:val="20"/>
        </w:rPr>
      </w:pPr>
      <w:r>
        <w:rPr>
          <w:rFonts w:cs="Arial" w:ascii="Arial" w:hAnsi="Arial"/>
          <w:strike/>
          <w:color w:val="800000"/>
          <w:sz w:val="20"/>
          <w:szCs w:val="20"/>
        </w:rPr>
        <w:t>Dispõe sobre incentivo fiscal para a realização de projetos culturais no âmbito do Município de Araraquara.</w:t>
      </w:r>
      <w:r>
        <w:rPr>
          <w:rFonts w:cs="Arial" w:ascii="Arial" w:hAnsi="Arial"/>
          <w:strike/>
          <w:sz w:val="20"/>
          <w:szCs w:val="20"/>
        </w:rPr>
        <w:t xml:space="preserve"> </w:t>
      </w:r>
    </w:p>
    <w:p>
      <w:pPr>
        <w:pStyle w:val="Normal"/>
        <w:ind w:left="5103"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hyperlink r:id="rId2">
        <w:r>
          <w:rPr>
            <w:rStyle w:val="InternetLink"/>
            <w:rFonts w:cs="Arial" w:ascii="Arial" w:hAnsi="Arial"/>
            <w:sz w:val="20"/>
            <w:szCs w:val="20"/>
          </w:rPr>
          <w:t>(Revogada pela Lei Municipal nº 5.993, de 17 de março de 2.003)</w:t>
        </w:r>
      </w:hyperlink>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 Estado de São Paulo, no exercício de suas atribuições legais, e de acordo com o que aprovou a Câmara Municipal em sessão ordinária de 20 de maio de 1.993, promulga a seguinte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º  Fica instituído, no âmbito do Município de Araraquara, incentivo fiscal para a realização de projetos culturais, a ser concedido a pessoa física ou jurídica domiciliada n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O incentivo fiscal referido no “caput” deste artigo, corresponderá ao recebimento, por parte do empreendedor de qualquer projeto cultural no Município, seja através de doação, patrocínio ou investimento, de certificados expedidos pelo Poder Público, correspondente ao valor do incentivo autorizado pelo Execu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Os portadores dos certificados poderão utilizá-los para pagamento dos impostos sobre serviços de qualquer natureza (ISS); sobre a propriedade predial e territorial urbana (IPTU) ou ainda sobre outros impostos a serem determinados pela Câmara ou pelo Executivo, no limite que a regulamentação desta lei determinar, do valor devido a cada incidência dos tribu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3º  Para pagamento referido no parágrafo anterior, o valor de face dos certificados sofrerá desconto proporcional ao limite a ser estabelecid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4º  A Câmara Municipal de Araraquara fixará, anualmente, o valor que deverá ser usado como incentivo cultural, da receita proveniente do ISS, do IPTU e de outros impos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5º  A Câmara estipulará o valor a ser destinado para o exercício de 1.994 de receita proveniente do ISS, do IPTU e de outros impos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º  São abrangidas por esta lei, as seguintes áreas cultur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Música e danç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Teatro e cir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Cinema, fotografia e víde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Literatura e publicações científic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Artes plásticas, artes gráficas e filatel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 – Folclore e artesana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 – Acervo e patrimônio histórico e cultural, museus e centros cultur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3º  Fica autorizada a criação, junto à Secretaria Municipal de Educação e Cultura, de uma Comissão independente e autônoma, formada paritariamente por representantes reconhecidos das diferentes áreas culturais da comunidade, a serem enumeradas pelo Decreto Regulamentador da presente lei, e por técnicos da administração municipal, que ficará incumbida da averiguação e da avaliação dos projetos culturais apresenta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Aos membros da Comissão, que deverão ter um mandato de 01 (um) ano, podendo ser reconduzidos, não será permitida a apresentação de projetos durante o período do mandato.</w:t>
      </w:r>
    </w:p>
    <w:p>
      <w:pPr>
        <w:pStyle w:val="Normal"/>
        <w:ind w:firstLine="567"/>
        <w:jc w:val="both"/>
        <w:rPr>
          <w:rFonts w:ascii="Arial" w:hAnsi="Arial" w:cs="Arial"/>
          <w:strike/>
          <w:sz w:val="20"/>
          <w:szCs w:val="20"/>
        </w:rPr>
      </w:pPr>
      <w:r>
        <w:rPr>
          <w:rFonts w:cs="Arial" w:ascii="Arial" w:hAnsi="Arial"/>
          <w:strike/>
          <w:sz w:val="20"/>
          <w:szCs w:val="20"/>
        </w:rPr>
        <w:t>§ 2º  A Comissão terá por finalidade analisar exclusivamente o aspecto orçamentário do projeto, sendo-lhe vedada se manifestar sobre o mérito do mesm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3º  Terão prioridade os projetos apresentados na seguinte ordem:</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1º  Os que tiverem claros objetivos voltados ao desenvolvimento cultural da maioria da popul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2º  Os que já contenham a intenção de contribuintes incentivadores de participarem do mesm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3º  Os demais projetos, por ordem de protocolo, serão encaminhados à FUNDART, a qual deverá constituir um banco de incentivadores culturais locais, bem como, um banco de proje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4º  O Executivo deverá fixar o limite máximo de incentivo a ser concedido por projeto, individualm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5º  20% (vinte por cento) dos recursos do incentivo, terão como finalidade a aquisição de ingressos, desde que os mesmos sejam exigência do projeto. Nesse caso, 10% (dez por cento) dos ingressos deverão ser destinados às associações de bairros do Município legalmente constituíd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4º  Para a obtenção do incentivo referido no artigo 1º, deverá o empreendedor apresentar à Comissão, cópia do projeto cultural, explicitando os objetivos e recursos financeiros e humanos envolvidos, para fins de fixação do valor do incentivo e fiscalização posterio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5º  Aprovado o projeto, o Executivo providenciará a emissão dos respectivos certificados para a obtenção do incentivo fisc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6º  Os certificados referidos no artigo 1º, terão prazo de validade para sua utilização de dois anos, a contar da data da execução final do projeto, corrigidos mensalmente, desde a data de sua expedição, pelos mesmos índices aplicados na correção dos impostos envolvidos na presente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7º  Além das sanções penais cabíveis, será multado em 10 (dez) vezes o valor incentivado, o empreendedor que não comprovar a correta aplicação desta lei, por dolo, desvio do objetivo e/ou dos recurs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8º  As entidades de classe representativas dos diversos segmentos da cultura, poderão ter acesso em todos os níveis, a toda documentação referente aos projetos culturais beneficiados por esta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9º  As obras resultantes dos projetos culturais beneficiados por esta lei serão apresentadas, prioritariamente, no âmbito territorial do Município de Araraquara, devendo constar a divulgação do apoio institucional da Prefeitura do Município de Araraquara de forma evid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0.  Fica autorizada a criação junto à Entidade Fundacional a que se refere o artigo 166 da Lei Orgânica do Município de Araraquara, do Fundo Especial de Promoção das Atividades Culturais (FEPAC).</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1.  Constituirão receitas de FEPAC, os recursos financeiros provenientes dos patrocinadores dos projetos cultur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2.  Caberá ao Executivo a regulamentação da presente lei no prazo de 90 (noventa) dias, a contar de sua vigênc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  Esta lei entrará em vigor na data de sua publicação, revogadas as disposições em contrár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Prefeitura do Município de Araraquara, aos 8 (oito) de junho de 1.993 (mil, novecentos e noventa e trê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Engº Roberto Massafera</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 xml:space="preserve">-Diretor do Departamento de Expedient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o em livro próprio número 01/93.</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ocesso nº 004/93</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9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3:00Z</dcterms:created>
  <dc:creator>SINO Informática</dc:creator>
  <dc:description/>
  <cp:keywords/>
  <dc:language>en-US</dc:language>
  <cp:lastModifiedBy>SINO - Informática Ltda</cp:lastModifiedBy>
  <cp:lastPrinted>2003-09-16T11:44:00Z</cp:lastPrinted>
  <dcterms:modified xsi:type="dcterms:W3CDTF">2011-10-14T14:10:00Z</dcterms:modified>
  <cp:revision>6</cp:revision>
  <dc:subject/>
  <dc:title>LEI MUNICIPAL Nº 4.165, DE 8 DE JUNHO DE 1.993</dc:title>
</cp:coreProperties>
</file>