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63, De 8 de jun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: Vereador José Carlos Porsani 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2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ões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5 de maio de 1.99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o em ZCM-1, o trecho da Rua Armando Salles de Oliveira, entre as Avenidas Professor Jorge Corrêa e Padre Francisco Salles Coltura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8 (oito) de junho de 1.993 (mil, novecentos e noventa e trê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retor do Departamento de Expediente-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o em livro próprio número 01/93.</w:t>
      </w:r>
      <w:r>
        <w:br w:type="page"/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do Prefeito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fício nº 1433/93</w:t>
        <w:tab/>
        <w:tab/>
        <w:tab/>
        <w:t>Em 11 de junho de 1.99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fício nº 1324/93 – De 26 de maio de 1.99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45/9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2/93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erosamente, tomo a liberdade de passar às mãos de Vossa Excelência, para os devidos fins, a inclusa Lei Municipal nº 4.163, de 08 de junho de 1.993, que introduz alteração na lei nº 3.297, de 3 de junho de 1.986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portunidade, apresento a Vossa Excelência, protestos de elevado apreço e distinta consider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mente,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efeito Municipal-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. Presidente da Câma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araquara/SP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11:00Z</dcterms:modified>
  <cp:revision>9</cp:revision>
  <dc:subject/>
  <dc:title>LEI MUNICIPAL Nº 4.163, DE 8 DE JUNHO DE 1.993</dc:title>
</cp:coreProperties>
</file>