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62, De 28 de mai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ões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0 de mai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Rômulo Lupo entre a Praça Dorival Alves e a Rodovia Washington Luiz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mai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02:00Z</dcterms:modified>
  <cp:revision>7</cp:revision>
  <dc:subject/>
  <dc:title>LEI MUNICIPAL Nº 4.162, DE 28 DE MAIO DE 1.993</dc:title>
</cp:coreProperties>
</file>