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160, De 27 de mai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1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49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ões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o trecho da Avenida São José, entre as Ruas Expedicionários do Brasil e Pedro Álvares Cabral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7 (vinte e sete) dias do mês de maio do an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na Dolorice Módol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a Ger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40, do livro competente nº 4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 – Araraquara, 28 de maio de 1.9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54:00Z</dcterms:modified>
  <cp:revision>7</cp:revision>
  <dc:subject/>
  <dc:title>LEI MUNICIPAL N° 4.160, DE 27 DE MAIO DE 1.993</dc:title>
</cp:coreProperties>
</file>