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  <w:t>LEI municipal Nº 4.158, De 25 de maio de 1.99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trike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Revogada pela Lei Municipal nº 6.249, de 19 de abril de 2.005)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ojeto de Lei nº 39/93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ocesso nº 64/93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  <w:t>Dispõe sobre extinção de empregos e criação de cargo em comissão no Departamento Autônomo de Água e Esgoto – DAAE, e dá outras providências.</w:t>
      </w:r>
    </w:p>
    <w:p>
      <w:pPr>
        <w:pStyle w:val="Normal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O</w:t>
      </w:r>
      <w:r>
        <w:rPr>
          <w:rFonts w:cs="Arial" w:ascii="Arial" w:hAnsi="Arial"/>
          <w:b/>
          <w:strike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trike/>
          <w:sz w:val="20"/>
          <w:szCs w:val="20"/>
        </w:rPr>
        <w:t>, Estado de São Paulo, no exercício de suas atribuições legais, e de acordo com o que aprovou a Câmara Municipal em sessão ordinária de 20 de maio de 1.993, promulga a seguinte lei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Art. 1º  Ficam extintos no Departamento Autônomo de Água e Esgoto – DAAE, dois empregos de Assistente de Divulgação, referência 08, a serem excluídos do Quadro de Empregos criados e regidos pela CLT, Anexo I, da </w:t>
      </w:r>
      <w:hyperlink r:id="rId3">
        <w:r>
          <w:rPr>
            <w:rStyle w:val="InternetLink"/>
            <w:rFonts w:cs="Arial" w:ascii="Arial" w:hAnsi="Arial"/>
            <w:strike/>
            <w:sz w:val="20"/>
            <w:szCs w:val="20"/>
          </w:rPr>
          <w:t>Lei Municipal nº 3.979, de 23 de maio de 1.992</w:t>
        </w:r>
      </w:hyperlink>
      <w:r>
        <w:rPr>
          <w:rFonts w:cs="Arial" w:ascii="Arial" w:hAnsi="Arial"/>
          <w:strike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Art. 2º  Fica criado no Departamento Autônomo de Água e Esgoto – DAAE, o cargo em comissão de Assessor de Divulgação, referência 09, a ser incluído no Quadro de Cargos de Provimento em Comissão, Anexo III, da </w:t>
      </w:r>
      <w:hyperlink r:id="rId4">
        <w:r>
          <w:rPr>
            <w:rStyle w:val="InternetLink"/>
            <w:rFonts w:cs="Arial" w:ascii="Arial" w:hAnsi="Arial"/>
            <w:strike/>
            <w:sz w:val="20"/>
            <w:szCs w:val="20"/>
          </w:rPr>
          <w:t>Lei Municipal nº 3.979, de 23 de maio de 1.992</w:t>
        </w:r>
      </w:hyperlink>
      <w:r>
        <w:rPr>
          <w:rFonts w:cs="Arial" w:ascii="Arial" w:hAnsi="Arial"/>
          <w:strike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3º  O cargo de que trata esta lei, somente poderá ser exercido por jornalista ou radialista regularmente habilitado nos termos da legislação vigente, que regula o exercício da profissã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4º  As despesas decorrentes da execução da presente lei, onerarão as verbas próprias constantes do orçamento vigente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5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vanish/>
          <w:sz w:val="20"/>
          <w:szCs w:val="20"/>
        </w:rPr>
        <w:t xml:space="preserve">ra atividades comerciais e de serviços, excetuando-se os estabelecimentos comerciais farmacespectivo Regulamento, baixado </w:t>
      </w:r>
      <w:r>
        <w:rPr>
          <w:rFonts w:cs="Arial" w:ascii="Arial" w:hAnsi="Arial"/>
          <w:strike/>
          <w:sz w:val="20"/>
          <w:szCs w:val="20"/>
        </w:rPr>
        <w:t>Prefeitura do Município de Araraquara, aos 25 (vinte e cinco) de maio de 1.993 (mil, novecentos e noventa e três).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quivado em livro próprio número 01/93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249.html" TargetMode="External"/><Relationship Id="rId3" Type="http://schemas.openxmlformats.org/officeDocument/2006/relationships/hyperlink" Target="../../camver/leimun/1992/03979.pdf" TargetMode="External"/><Relationship Id="rId4" Type="http://schemas.openxmlformats.org/officeDocument/2006/relationships/hyperlink" Target="../../camver/leimun/1992/03979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3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16T15:21:00Z</dcterms:modified>
  <cp:revision>7</cp:revision>
  <dc:subject/>
  <dc:title>LEI MUNICIPAL Nº 4.158, DE 25 DE MAIO DE 1.993</dc:title>
</cp:coreProperties>
</file>