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52, De 17 de mai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ões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0 de mai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em toda a sua extensão, a Avenida Antonio Honório Real, no Parque Residencial “Vale do Sol”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mai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8:00Z</dcterms:modified>
  <cp:revision>6</cp:revision>
  <dc:subject/>
  <dc:title>LEI MUNICIPAL Nº 4.152, DE 17 DE MAIO DE 1.993</dc:title>
</cp:coreProperties>
</file>