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39, De 23 de abril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 xml:space="preserve">Projeto de Lei </w:t>
      </w:r>
      <w:r>
        <w:rPr>
          <w:rFonts w:cs="Arial" w:ascii="Arial" w:hAnsi="Arial"/>
          <w:caps/>
          <w:sz w:val="20"/>
          <w:szCs w:val="20"/>
        </w:rPr>
        <w:t>nº 19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64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ões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Waldomiro Zamariolli, a partir da Avenida Antonio Honório Real até seu fi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3 (vinte e três) dias do mês de abril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7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24 de abril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9:00Z</dcterms:modified>
  <cp:revision>6</cp:revision>
  <dc:subject/>
  <dc:title>LEI MUNICIPAL N° 4.139, DE 23 DE ABRIL DE 1.993</dc:title>
</cp:coreProperties>
</file>