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37, De 13 de abril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6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1 de abril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Mário Posseti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e abril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00:00Z</dcterms:modified>
  <cp:revision>7</cp:revision>
  <dc:subject/>
  <dc:title>LEI MUNICIPAL Nº 4.137, DE 13 DE ABRIL DE 1.993</dc:title>
</cp:coreProperties>
</file>