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30, De 11 de març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7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remuneração dos membros titulares do Conselho Tutelar de que trata o artigo 24 da Lei Municipal nº 3.928, de 17 de dezembro de 1.991 (Cria o Conselho Municipal dos Direitos da Criança e do Adolescente de Araraquara – COMCRIAR, o Conselho Tutelar do Municípi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8 de març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 remuneração dos membros titulares do Conselho Tutelar do Município, de que trata o artigo 24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928, de 17 de dezembro de 1.991</w:t>
        </w:r>
      </w:hyperlink>
      <w:r>
        <w:rPr>
          <w:rFonts w:cs="Arial" w:ascii="Arial" w:hAnsi="Arial"/>
          <w:sz w:val="20"/>
          <w:szCs w:val="20"/>
        </w:rPr>
        <w:t>, corresponderá ao valor da referência “10” da escala de vencimentos do quadro de servidores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remuneração ora fixada não gera, em hipótese alguma, relação de empreg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Se o membro titular do Conselho de que trata esta lei for servidor público ativo afastado de seu cargo para o exercício das funções de membro titular do Conselho Tutelar, fica-lhe facultado optar pelos vencimentos e vantagens de seu cargo, vedada a acumulação de venci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decorrentes com a aplicação desta lei, serão cobertas com dotações próprias do orçamento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e març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9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42:00Z</dcterms:modified>
  <cp:revision>6</cp:revision>
  <dc:subject/>
  <dc:title>LEI MUNICIPAL Nº 4.130, DE 11 DE MARÇO DE 1.993</dc:title>
</cp:coreProperties>
</file>