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20, De 8 de janeir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2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6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face esquerda da Rua Nair de Teffé, no sentido Avenida Bento de Abreu – Avenida Francisco Aranha do Amaral, em toda a sua extensão, fica transformada em ZCM-1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8 (oito) dias do mês de janeir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35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– Araraquara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45:00Z</dcterms:modified>
  <cp:revision>6</cp:revision>
  <dc:subject/>
  <dc:title>LEI MUNICIPAL Nº 4.120, DE 8 DE JANEIRO DE 1.993</dc:title>
</cp:coreProperties>
</file>