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119, De 6 de janei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caps/>
          <w:sz w:val="20"/>
          <w:szCs w:val="20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caps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  <w:sz w:val="20"/>
          <w:szCs w:val="20"/>
        </w:rPr>
        <w:t>(</w:t>
      </w:r>
      <w:r>
        <w:rPr>
          <w:rStyle w:val="InternetLink"/>
          <w:caps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Revogado pela Lei Complementar nº 17, de 1º de dezembro de 1.997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Mário Thyosi Hokama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4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20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isenção do Imposto sobre a Propriedade Predial, aos aposentados por invalidez, possuidores de um único imóvel que sirva de moradia própri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14 de dez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s aposentados por invalidez, possuidores a qualquer título de um único imóvel que sirva de sua moradia própria, ficam isentos do pagamento do Imposto sobre a Propriedade Predi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tender-se-á ao requerimento formulado pelo interessado, após realização de sindicância por Assistente Social do Município, cuja informação e laudo, comprove verificar-se a necessidade da isenção pretendid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3º  A presente lei será regulamentada pelo Executivo Municipal, dentro do prazo de 30 (trinta) dias, contados de sua promulgação, que disporá inclusive, sobre a documentação a ser juntada para instruir o pedido.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6 (seis) de janeiro de 1.993 (mil, novecentos e noventa e três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o em livro próprio nº 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1T17:30:00Z</dcterms:modified>
  <cp:revision>7</cp:revision>
  <dc:subject/>
  <dc:title>LEI MUNICIPAL Nº 4.119, DE 6 DE JANEIRO DE 1.993</dc:title>
</cp:coreProperties>
</file>