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4.117, De 4 de janeiro de 1.993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174/92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236/92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Gildo Merlos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Introduz alteração n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3.297, de 3 de junho de 1.986</w:t>
        </w:r>
      </w:hyperlink>
      <w:r>
        <w:rPr>
          <w:rFonts w:cs="Arial" w:ascii="Arial" w:hAnsi="Arial"/>
          <w:color w:val="800000"/>
          <w:sz w:val="20"/>
          <w:szCs w:val="20"/>
        </w:rPr>
        <w:t xml:space="preserve"> (Normas para uso do solo urbano).</w:t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sidente da Câmara Municipal de Araraquara</w:t>
      </w:r>
      <w:r>
        <w:rPr>
          <w:rFonts w:cs="Arial" w:ascii="Arial" w:hAnsi="Arial"/>
          <w:sz w:val="20"/>
          <w:szCs w:val="20"/>
        </w:rPr>
        <w:t>, Estado de São Paulo, tendo em vista a sanção tácita do Prefeito Municipal, promulga nos termos do artigo 57, parágrafo 8º, da Lei Orgânica do Município de Araraquara,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transformada em ZCM-1, a Rua Antonio de Oliveira Bueno, entre as Avenidas Otto Ernani Muller e Servideo Lourenço Pachieg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Esta Lei entra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Câmara Municipal de Araraquara, aos 4 (quatro) dias do mês de janeiro do ano de 1.993 (mil, novecentos e noventa e três)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mar de Souza e Silva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Diretoria do Expediente e Pessoal da Câmara Municipal de Araraquara, na mesma data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ina Dolorice Módolo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a Ger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ada à fl. 133, do livro competente nº 4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ublicada no jornal local “O Diário” – Araraquara, 6 de janeiro de 1.993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297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3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14T13:48:00Z</dcterms:modified>
  <cp:revision>6</cp:revision>
  <dc:subject/>
  <dc:title>LEI MUNICIPAL Nº 4.117, DE 4 DE JANEIRO DE 1.993</dc:title>
</cp:coreProperties>
</file>