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16, De 4 de janei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3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5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Capitão José Sabino Sampaio, entre a Avenida Francisco Satriani e a Avenida “9”, do Loteamento Jardim Panoram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4 (quatro) dias do mês de janeiro do an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32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 – Araraquara, 5 de janeiro de 1.9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48:00Z</dcterms:modified>
  <cp:revision>6</cp:revision>
  <dc:subject/>
  <dc:title>LEI MUNICIPAL Nº 4.116, DE 4 DE JANEIRO DE 1.993</dc:title>
</cp:coreProperties>
</file>