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15, De 4 de janei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4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Servideo Lourenço Pachiega, entre as Ruas Ângelo Argenton e Manoela Qui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4 (quatro) dias do mês de janeiro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31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– Araraquara, 5 de janeiro de 1.9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49:00Z</dcterms:modified>
  <cp:revision>8</cp:revision>
  <dc:subject/>
  <dc:title>LEI MUNICIPAL Nº 4.115, DE 4 DE JANEIRO DE 1.993</dc:title>
</cp:coreProperties>
</file>