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4.109, De 16 de dezembro de 1.992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sso nº 227/92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Elias Damus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ID-1, a Rua Mauricio Galli, entre as Avenidas Maria de Lourdes de Almeida e João Sedenh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6 (dezesseis) dias do mês de dezembro do ano de 1.992 (mil,  novecentos e noventa e dois)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de Souza e Silva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do Expediente e Pessoal da Câmara Municipal de Araraquara, na mesma data.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ina Dolorice Módolo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retora Geral 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fl. 128, do livro competente nº 4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ublicada no jornal local “Folha da Cidade” – Araraquara, 17 de dezembro de 1.992.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3:00Z</dcterms:created>
  <dc:creator>SINO Informática</dc:creator>
  <dc:description/>
  <cp:keywords/>
  <dc:language>en-US</dc:language>
  <cp:lastModifiedBy>SINO - Informática Ltda</cp:lastModifiedBy>
  <cp:lastPrinted>2003-09-16T11:44:00Z</cp:lastPrinted>
  <dcterms:modified xsi:type="dcterms:W3CDTF">2011-10-14T13:51:00Z</dcterms:modified>
  <cp:revision>6</cp:revision>
  <dc:subject/>
  <dc:title>LEI MUNICIPAL Nº 4.109, DE 16 DE DEZEMBRO DE 1.992</dc:title>
</cp:coreProperties>
</file>