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4.110, DE 18 DE DEZ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Manç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9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55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4 de Dezembro de 1.99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2, a área de terra delimitada pelas avenidas DNª Corina David e Napoleão Selmi dei e pela rua Henrique Lupo.</w:t>
      </w:r>
    </w:p>
    <w:p>
      <w:pPr>
        <w:pStyle w:val="Header"/>
        <w:tabs>
          <w:tab w:val="center" w:pos="2160" w:leader="none"/>
          <w:tab w:val="center" w:pos="4419" w:leader="none"/>
          <w:tab w:val="right" w:pos="883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8 (dezoito) de dezembro de 1.992 (mil,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51:00Z</dcterms:modified>
  <cp:revision>10</cp:revision>
  <dc:subject/>
  <dc:title>LEI MUNICIPAL Nº 4.110, DE 18 DE DEZEMBRO DE 1.992</dc:title>
</cp:coreProperties>
</file>