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081, De 25 de nov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3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0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lteração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 em ZD-1, a Avenida Badia Miguel Saba, entre as Ruas Amaury Pinto de Castro Monteiro e Lourenço Rolfsen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5 (vinte e cinco) dias do mês de novembro do ano de 1.992 (mil, 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 – Araraquara, 26 de novembro de 1.99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19, do livro competente nº 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33:00Z</dcterms:modified>
  <cp:revision>7</cp:revision>
  <dc:subject/>
  <dc:title>LEI MUNICIPAL Nº 4.081, DE 25 DE NOVEMBRO DE 1.992</dc:title>
</cp:coreProperties>
</file>