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78, De 24 de nov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eraldo Antonio Alv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6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3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6 de nov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Primo José Segnini, entre as Avenidas Servideo Lourenço Pachiega e Otto Ernani Muller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e nov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34:00Z</dcterms:modified>
  <cp:revision>6</cp:revision>
  <dc:subject/>
  <dc:title>LEI MUNICIPAL Nº 4.078, DE 24 DE NOVEMBRO DE 1.992</dc:title>
</cp:coreProperties>
</file>