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4.077, De 24 de novembro de 1.992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a Deodata Leopoldina T. do Amaral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51/92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208/92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Introduz alteração n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color w:val="800000"/>
          <w:sz w:val="20"/>
          <w:szCs w:val="20"/>
        </w:rPr>
        <w:t xml:space="preserve"> (Normas para Uso do Solo Urbano)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 em sessão ordinária de 16 de novembro de 1.992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transformada em ZCM-2, a Avenida Rômulo Lupo, entre as Avenidas Maria Marchi Visali e Mahiba Barcha, no Jardim Universal, desta cidade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4 (vinte e quatro) de novembro de 1.992 (mil, novecentos e noventa e dois)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Waldemar de Santi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Departamento de Expediente, na data supra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Renan Henrique Dall’acqu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e Expedient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quivado em livro próprio número 01/92</w:t>
      </w:r>
      <w:r>
        <w:rPr/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3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4T13:34:00Z</dcterms:modified>
  <cp:revision>7</cp:revision>
  <dc:subject/>
  <dc:title>LEI MUNICIPAL Nº 4.077, DE 24 DE NOVEMBRO DE 1.992</dc:title>
</cp:coreProperties>
</file>