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73, De 12 de nov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9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6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3 de nov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transformada em ZCM-1, a Rua Papa João XXIII, desta cidade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nov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35:00Z</dcterms:modified>
  <cp:revision>7</cp:revision>
  <dc:subject/>
  <dc:title>LEI MUNICIPAL Nº 4.073, DE 12 DE NOVEMBRO DE 1.992</dc:title>
</cp:coreProperties>
</file>