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56, De 13 de outu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9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8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Fernando Pass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DI-I, a Rua Minas Gerais, entre a Alameda Paulista e a Avenida Parnaíb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3 (treze) dias do mês de outubro do ano de 1.992 (mil, novecentos e noventa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13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– Araraquara, 14 de outubro de 1.992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31:00Z</dcterms:modified>
  <cp:revision>8</cp:revision>
  <dc:subject/>
  <dc:title>LEI MUNICIPAL Nº 4.056, DE 13 DE OUTUBRO DE 1.992</dc:title>
</cp:coreProperties>
</file>