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23, De 25 de agost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6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7 de agost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transformada em ZCM-1, a Rua Lavineo de Arruda Falcão, no Jardim Del Rey, desta cidade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5 (vinte e cinco) de agost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úmero 01/92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10:00Z</dcterms:modified>
  <cp:revision>6</cp:revision>
  <dc:subject/>
  <dc:title>LEI MUNICIPAL Nº 4.023, DE 25 DE AGOSTO DE 1.992</dc:title>
</cp:coreProperties>
</file>