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01, De 2 de julh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9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0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ispõe sobre alteração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4 de junh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 a área limitada pela Avenida 15 de Novembro entre as Ruas João Gurgel e Imaculada Conceição (exceto os imóveis com frente para a Avenida 15 de Novembro que continuam ZCM-1); a Rua Imaculada Conceição entre as Avenidas 15 de Novembro e Martinho Gerhard Rolfsen; a Avenida Martinho Gerhard Rolfsen entre as Ruas Imaculada Conceição e João Gurgel; e a Rua João Gurgel entre as Avenidas 15 de Novembro e Martinho Gerhard Rolfsen, sendo que todos os imóveis com frente para as Ruas João Gurgel, Imaculada Conceição e Avenida Martinho Gerhard Holfsen, serão enquadrados na ZR-3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e julh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58:00Z</dcterms:modified>
  <cp:revision>6</cp:revision>
  <dc:subject/>
  <dc:title>LEI MUNICIPAL Nº 4.001, DE 2 DE JULHO DE 1.992</dc:title>
</cp:coreProperties>
</file>