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86, De 8 de junh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lio Cesar Rente Ferr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4/92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º de junh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 Fica transformada em ZCM-2, a Avenida Estrada de Ferro Araraquara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unh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59:00Z</dcterms:modified>
  <cp:revision>8</cp:revision>
  <dc:subject/>
  <dc:title>LEI MUNICIPAL Nº 3.986, DE 8 DE JUNHO DE 1.992</dc:title>
</cp:coreProperties>
</file>