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78, De 23 de mai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lterações na Lei Municipal nº 3.431, de 17 de março de 1.988, e dá outras providênci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040, de 28 de agosto de 2.003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extraordinária de 22 de mai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O artigo 1º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º  A estrutura administrativa do Departamento Autônomo de Água e Esgoto do Município de Araraquara, compõe-se dos seguintes órgã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I – Órgãos de Consultori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selho Consultiv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Órgão de Dire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ia Ger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Órgãos de Assessorament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essoria de Planejamento; e,</w:t>
        <w:tab/>
        <w:t>Assessoria Juríd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– Órgãos de Execução: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Divisão de Administr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de Manutenção de Pessoal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de Recursos Humanos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de Compras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de Almoxarifado e Patrimônio; e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de Comunicações e Serviço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Divisão de Finanç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1. – Seção de Contabilidade e Cust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2.  Seção de Tesouraria e Dívida Ativ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3.  Seção de Fatur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4.  Seção de Atendimento ao Públic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5.  Seção de Processamento de Da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 Divisão de Produ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1.  Seção de Trat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2.  Seção de Manutenção Elétrica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3.  Seção de Manutenção Mecân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  Divisão de Obr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1.  Seção de Obr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  Divisão de Red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1. Seção de Redes de Água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2. Seção de Redes de Esgo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  Divisão de Transport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6.1.  Seção de Transpor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  Divisão de Instalações Prediai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1.  Seção de Leitu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2. Seção de Ligações e Cort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3.  Seção de Controle de Perda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7.4.  Seção de Cadastro de Ligaçõ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  Divisão de Engenhari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1.  Seção de Projeto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2.  Seção de Fiscaliz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 Divisão Juríd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Ficam criadas a Divisão de Redes, a Divisão de Transportes e a Divisão Jurídica; fica modificada a estrutura da Divisão de Administração, da Divisão de Finanças, da Divisão de Produção, da Divisão de Obras, da Divisão de Instalações Prediais, da Divisão de Engenharia e, da Assessoria Juríd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 Divisão de Rede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, supervisionar e executar os serviços de instalação, remanejamento e manutenção das redes de água e esgoto, reparos e desobstruções em redes, poços de visitar, interceptores e emissários de esgot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 Divisão de Transporte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, supervisionar e executar os serviços de distribuição e manutenção da frota de veícul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 Divisão Jurídic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 e supervisionar as atividades jurídicas, defendendo os interesses da autarquia nas áreas administrativa, judicial, patrimonial e fiscal, em todo Juízo, Instância ou Tribun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6º  O artigo 6º 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6º  A Assessoria Jurídic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ssessorar a Diretoria Geral em assuntos jurídicos, elaborando pareceres, informações, redigindo projetos de lei, editais e contratos e desenvolvendo outras atividades correlatas.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º  O artigo 7º da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7º  A Divisão de Administraçã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 e supervisionar as atividades concernentes a protocolo, arquivo, telefonia, atendimento ao público, recrutamento, seleção, colocação, manutenção, avaliação de desempenho, treinamento e desenvolvimento de pessoal, rotinas de material, patrimônio, comunicações administrativas e serviços gerais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8º  O artigo 8º da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8º  A Divisão de Finança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 e supervisionar as atividades concernentes a cadastro de cobrança de redes e dívida ativa, lançamento, tributação, controle da receita, disponibilidade financeira, fiscalização e arrecadação das taxas e tarifas de serviços de água e esgoto e, processamento de dados.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9º  O artigo 9º da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9º  A Divisão de Produçã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, supervisionar e executar os serviços de tratamento e controle de qualidade da água e de proteção, conservação e operação do sistema de produção e distribuição de água e de coleta, afastamento ou destinação final do esgoto sanitário, manutenção elétrica e mecânica dos equipamentos e instalações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0.  O artigo 10 da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0.  A Divisão de Obra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, supervisionar e executar obras, construções, reformas, ampliação e manutenção em imóveis, captações e poços de autarquia.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1.  O artigo 11 da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1.  A Divisão de Instalações Prediai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, supervisionar, fiscalizar e executar os serviços de ligações domiciliares de água e esgoto, leitura e fiscalização de instalações hidráulicas, cortes, controle de perdas, excesso de consumo e, cadastramento das contas de consumo mensal.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2.  O artigo 12 da </w:t>
      </w:r>
      <w:hyperlink r:id="rId10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2.  A Divisão de Engenhari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Estabelecer normas e critérios para controle de execução de obras, medições e cadastro dos sistemas de água e esgoto, coordenar e supervisionar os trabalhos topográficos e aerofotogramétricos, acompanhar a execução das obras e serviços, fiscalizar obras, serviços e poços, elaborar projetos e, fornecer informações sobre despesas operacionais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3.  As despesas decorrentes da execução da presente lei, onerarão verbas próprias constantes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4.  Esta lei entra em vigor na data de sua publicação, revogadas as disposições em contrário, e especialmente os artigos 1º, 6º, 7º, 8º, 9º, 10, 11 e 12 da </w:t>
      </w:r>
      <w:hyperlink r:id="rId11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mai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40.html" TargetMode="External"/><Relationship Id="rId3" Type="http://schemas.openxmlformats.org/officeDocument/2006/relationships/hyperlink" Target="../../camver/leimun/03431.html" TargetMode="External"/><Relationship Id="rId4" Type="http://schemas.openxmlformats.org/officeDocument/2006/relationships/hyperlink" Target="../../camver/leimun/03431.html" TargetMode="External"/><Relationship Id="rId5" Type="http://schemas.openxmlformats.org/officeDocument/2006/relationships/hyperlink" Target="../../camver/leimun/03431.html" TargetMode="External"/><Relationship Id="rId6" Type="http://schemas.openxmlformats.org/officeDocument/2006/relationships/hyperlink" Target="../../camver/leimun/03431.html" TargetMode="External"/><Relationship Id="rId7" Type="http://schemas.openxmlformats.org/officeDocument/2006/relationships/hyperlink" Target="../../camver/leimun/03431.html" TargetMode="External"/><Relationship Id="rId8" Type="http://schemas.openxmlformats.org/officeDocument/2006/relationships/hyperlink" Target="../../camver/leimun/03431.html" TargetMode="External"/><Relationship Id="rId9" Type="http://schemas.openxmlformats.org/officeDocument/2006/relationships/hyperlink" Target="../../camver/leimun/03431.html" TargetMode="External"/><Relationship Id="rId10" Type="http://schemas.openxmlformats.org/officeDocument/2006/relationships/hyperlink" Target="../../camver/leimun/03431.html" TargetMode="External"/><Relationship Id="rId11" Type="http://schemas.openxmlformats.org/officeDocument/2006/relationships/hyperlink" Target="../../camver/leimun/03431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0:00Z</dcterms:modified>
  <cp:revision>9</cp:revision>
  <dc:subject/>
  <dc:title>LEI MUNICIPAL Nº 3.978, DE 23 DE MAIO DE 1.992</dc:title>
</cp:coreProperties>
</file>