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76, De 23 de mai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85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ões na Lei Municipal nº 3.429, de 17 de março de 1.988,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extraordinária de 22 de mai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11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429, de 17 de março de 1988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1  A estrutura básica da Administração Municipal é constituída de órgãos de assessoria, desconcentração, deliberação coletiva e linh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dministração Diret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ão órgãos de assessori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efia de gabine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partamento de Expedi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Divisão de Expediente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Seção de Expediente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Departamento Jurídic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Divisão Jurídico Fisc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Divisão Jurídico Administrativ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epartamento de Planeja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Divisão Físico – Territor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Divisão Sócio – Econômic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Divisão de Cadastro Técnico Municip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Divisão de Informát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ão órgãos de desconcentr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ubPrefeitura de Motu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ubPrefeitura de Gavião Peixoto; e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ubPrefeitura de Bueno de Andr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ão órgãos de deliberação coletiva os Conselhos, que terão suas competências definidas pelo Pref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ão órgãos de linh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epartamento de Administr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Divisão de Recursos Human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1. Seção de Seleção de Pesso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Divisão de Manutenção de Pesso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1. Seção de Pessoal; e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2. Seção de Benefíc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Divisão de Comunicações Administrativas e Serviços Ger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1. Seção de Protocol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2. Seção de Arquivo; e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3. Seção de Serviços Ger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epartamento de Finanç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Divisão de Materiai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1. Seção de Expediente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2. Seção de Almoxarifado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Divisão de Tributo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1. Seção de Rendas Imobiliária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2. Seção de Rendas Mobiliária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3. Seção de Cadastro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4. Seção de Fiscalização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5. Seção de Diversões Pública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6. Seção de Contribuição de Melhoria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7. Unidade Municipal do INCRA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Divisão de Finança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 Seção de Contabilidade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2. Seção de Custos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Divisão de Tesouraria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1. Seção de Expediente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Divisão de Compra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1. Seção de Compras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. Divisão de Patrimônio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.1. Seção de Expediente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epartamento de Obra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Divisão de Obras Particulare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1. Seção de Aprovação de Planta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2. Seção de Fiscalização de Obras Particulares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Divisão de Obras Pública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1. Seção de Obras Pública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2. Seção de Manutenção de Próprios Municipai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3. Seção de Marcenaria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4. Seção de Pintura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5. Seção de Serviços Hidráulico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6. Seção de Serviços Elétricos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Divisão de Estradas, Pavimentação e Drenagem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1. Seção de Estrada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2. Seção de Pavimentação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3. Seção de Galeria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4. Seção de Canalização de Córregos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Divisão de Apoio Técnico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1. Seção de Topografia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2. Seção de Laboratório de Materiais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 Divisão de Produção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1. Seção de Pré-Moldado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2. Seção de Serralheria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epartamento de Serviços Urbano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 Divisão de Limpeza Pública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1. Seção de Coleta de Lixo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2. Seção de Usina de Lixo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Divisão de Posturas Municipai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. Divisão de Parques e Jardin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.1. Seção de Praças e Arborização; e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.2. Seção de Horto e Zoológico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 Divisão de Transportes Interno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1. Seção de Distribuição de Frota; e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2. Seção de Manutenção de Frota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 Divisão de Tráfego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. Seção de Terminal Rodoviário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. Seção de Cemitérios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. Seção de Matadouro; e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. Seção de Área Azul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Departamento de Saúde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 Divisão de Serviço de Enfermagem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. Divisão de Serviço Médico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. Divisão de Saúde Pública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.1. Seção de Zoonose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.2. Seção de Epidemiologia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.3. Seção de Vigilância Sanitária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. Divisão de Serviço Hospitalar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. Divisão de Serviço Odontológico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Departamento de Promoção Social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. Divisão de Apoio Comunitário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. Divisão de Programas Sociais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epartamento de Educação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. Divisão Técnico-Administrativa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.1. Seção de apoio Administrativo; e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.2. Seção de Merenda Escolar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. Divisão Técnico Pedagógica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.1. Serviço de Ensino Pré-Escolar; e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.2. Serviço de Ensino de 1º grau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Departamento de Cultura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. Divisão Administrativa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.1. Seção Biblioteca Pública e Infantil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.2. Seção Biblioteca Ramal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.3. Seção de Arquivo Municipal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. Divisão Técnica Artística Cultural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Departamento de Esporte e Lazer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. Divisão de Esporte; e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2. Divisão de Lazer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Ficam extintos o Departamento de Saúde e Promoção Social e o Departamento de Cultura, Esporte e Lazer, e criados, na estrutura administrativa de que trat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29, de 17 de março de 1.988</w:t>
        </w:r>
      </w:hyperlink>
      <w:r>
        <w:rPr>
          <w:rFonts w:cs="Arial" w:ascii="Arial" w:hAnsi="Arial"/>
          <w:sz w:val="20"/>
          <w:szCs w:val="20"/>
        </w:rPr>
        <w:t>, os seguintes Departament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partamento de Saúde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partamento de Promoção Social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partamento de Cultura; e,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partamento de Esporte e Lazer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o Departamento de Saúde compete: - desenvolver, orientar e coordenar a política de saúde do Município, participar do controle de moléstias transmissíveis e zoonoses, colaborar na fiscalização sanitária municipal junto aos órgãos municipais, estaduais ou feder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o Departamento de Promoção Social compete: - prestar serviços de pronto atendimento aos munícipes, bem como coordenar as atividades da Prefeitura nos seus aspectos de incentivo e auxílio ao bem estar da coletividade, com relação à Promoção Soci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Compete ao Departamento de Cultura: - desenvolver e promover as atividades de caráter cultur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o Departamento de Esporte e Lazer compete: - desenvolver atividades de caráter esportivo e de laze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s despesas decorrentes da execução da presente lei, onerarão verbas próprias constante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8º  Esta lei entra em vigor na data de sua publicação, revogadas as disposições em contrário, e, especialmente os artigos 22 e 24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429, de 17 de março de 1.988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mai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 Maria de Cáp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ª Maria Aparecida Martins Y Martin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Jurídic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úmero 01/92</w:t>
      </w: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429.html" TargetMode="External"/><Relationship Id="rId3" Type="http://schemas.openxmlformats.org/officeDocument/2006/relationships/hyperlink" Target="../../camver/leimun/03429.html" TargetMode="External"/><Relationship Id="rId4" Type="http://schemas.openxmlformats.org/officeDocument/2006/relationships/hyperlink" Target="../../camver/leimun/0342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01:00Z</dcterms:modified>
  <cp:revision>7</cp:revision>
  <dc:subject/>
  <dc:title>LEI MUNICIPAL Nº 3.976, DE 23 DE MAIO DE 1.992</dc:title>
</cp:coreProperties>
</file>