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974, De 20 de mai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aps/>
          <w:sz w:val="20"/>
          <w:szCs w:val="20"/>
        </w:rPr>
      </w:pPr>
      <w:r>
        <w:fldChar w:fldCharType="begin"/>
      </w:r>
      <w:r>
        <w:rPr>
          <w:rStyle w:val="InternetLink"/>
          <w:caps/>
          <w:sz w:val="20"/>
          <w:szCs w:val="20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caps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caps/>
          <w:sz w:val="20"/>
          <w:szCs w:val="20"/>
        </w:rPr>
        <w:t>(</w:t>
      </w:r>
      <w:r>
        <w:rPr>
          <w:rStyle w:val="InternetLink"/>
          <w:caps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Revogada pela Lei Complementar nº 17, de 1º de dezembro de 1.997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Complementar nº 01/92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37/92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o artigo 205, da Lei Complementar nº 1, de 15 de agosto de 1.991 (Código Tributário do Município de Araraquara)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8 de mai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º  O artigo 205, da Lei Complementar nº 1, de 15 de agosto de 1.991 (Código Tributário do Município de Araraquara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205  A Taxa de Conservação de Pavimentação será cobrada anualmente do proprietário ou titular de domínio útil e do possuidor do imóvel a qualquer título, lindeiro à via pública pavimentada, na base de 17% (dezessete por cento) da U.F.M., por metro linear de testa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Quando o imóvel confrontar com duas ou mais vias públicas, a taxa será lançada com redução de 50% (cinqüenta por cento).”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0 (vinte) de maio de 1.992 (mil, novecentos e noventa e dois)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a em livro próprio número 1/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1T17:19:00Z</dcterms:modified>
  <cp:revision>8</cp:revision>
  <dc:subject/>
  <dc:title>LEI MUNICIPAL Nº 3.974, DE 20 DE MAIO DE 1.992</dc:title>
</cp:coreProperties>
</file>