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60, De 6 de mai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a Lei Municipal nº 3.928, de 17 de dezembro de 1.991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mai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s dispositivos abaixo enumerados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28, de 17 de dezembro de 1.991</w:t>
        </w:r>
      </w:hyperlink>
      <w:r>
        <w:rPr>
          <w:rFonts w:cs="Arial" w:ascii="Arial" w:hAnsi="Arial"/>
          <w:sz w:val="20"/>
          <w:szCs w:val="20"/>
        </w:rPr>
        <w:t>, que cria o Conselho Municipal dos Direitos da Criança e do Adolescente de Araraquara – COMCRIAR, o Conselho Tutelar e dá outras providências, passam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º  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eleger os membros do Conselho Tutelar e decidir sobre as substituições, em caso de vacâ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Os conselheiros serão eleitos através de voto direto e secreto dos membros do Conselho Municipal dos Direitos da Criança e do Adolescente de Araraquara – COMCRI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candidaturas serão formalizadas através de chapas, sem nenhuma vinculação a partido polít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Somente poderão concorrer à eleição as chapas cujos candidatos preencherem, até o encerramento das inscrições, os seguintes requisi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iploma registrado de nível superior, em uma das seguintes áreas: Direito, Psicologia, Pedagogia ou Serviço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reconhecida experiência na área de defesa ou atendimento dos direitos da criança e do adolescente, devidamente comprovada através de “curriculum” documentado, com apresentação de propostas de traba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s chapas deverão relacionar, separadamente, 5 (cinco) nomes de candidatos titulares e 5 (cinco) de suplentes, sendo compostas de profissionais nas seguintes áreas; 2 (dois) advogados, 2 (dois) psicólogos; 2 (dois) pedagogos e 4 (quatro) assistentes sociais, cuja substituição ou sucessão ocorrerá sempre na respectiva áre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Havendo empate na votação, será feito desempate em segundo turno, entre as chapas mais vot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Persistindo o empate, caberá ao COMCRIAR decidir o desempate através de sorte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Suprim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stende-se o impedimento do conselheiro, na forma deste artigo, em relação à autoridade judiciária e ao representante do Ministério Público, com atuação na Vara da Infância e da Juventude, em exercício na Comar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mai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Aparecida Martins Y Martin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Juríd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quivada em livro próprio número 1/92.</w:t>
      </w:r>
    </w:p>
    <w:p>
      <w:pPr>
        <w:pStyle w:val="Normal"/>
        <w:ind w:firstLine="567"/>
        <w:rPr/>
      </w:pPr>
      <w:r>
        <w:rPr/>
        <w:t>Processo Nº XXXXXX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5:00Z</dcterms:modified>
  <cp:revision>7</cp:revision>
  <dc:subject/>
  <dc:title>LEI MUNICIPAL Nº 3.960, DE 6 DE MAIO DE 1.992</dc:title>
</cp:coreProperties>
</file>