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59, De 20 de abril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8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 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 em sessão ordinária de 13 de abril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o em ZCM-1 para ZCM-2, o trecho da Avenida Estrada de Ferro Araraquara, compreendido entre a Rua Nicolau Jorge Lauand até a divisa com a Penitenciária do Est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e abril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Arquivada em livro próprio número 01/92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05:00Z</dcterms:modified>
  <cp:revision>7</cp:revision>
  <dc:subject/>
  <dc:title>LEI MUNICIPAL Nº 3.959, DE 20 DE ABRIL DE 1.992</dc:title>
</cp:coreProperties>
</file>