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3.957, De 10 de abril de 1.992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 Elias Damus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20/92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31/92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Introduz alteração n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3.297, de 3 de junho de 1986</w:t>
        </w:r>
      </w:hyperlink>
      <w:r>
        <w:rPr>
          <w:rFonts w:cs="Arial" w:ascii="Arial" w:hAnsi="Arial"/>
          <w:color w:val="800000"/>
          <w:sz w:val="20"/>
          <w:szCs w:val="20"/>
        </w:rPr>
        <w:t xml:space="preserve"> (Normas para Uso do Solo Urbano).</w:t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aprovou a Câmara Municipal em sessão ordinária de 6 de abril de 1.992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transformado em ZCM-2, o trecho da Rua Primo José Segnini, entre as Avenidas Antonio Corbi e Otto Ernani Muller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Esta Lei entrará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10 (dez) de abril de 1.992 (mil, novecentos e noventa e dois)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Waldemar de Santi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o Departamento de Expediente, na data supra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Renan Henrique Dall’acqua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o Departamento de Expediente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a em livro próprio número 01/92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297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2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14T13:06:00Z</dcterms:modified>
  <cp:revision>7</cp:revision>
  <dc:subject/>
  <dc:title>LEI MUNICIPAL Nº 3.957, DE 10 DE ABRIL DE 1.992</dc:title>
</cp:coreProperties>
</file>