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955, De 8 de abril de 1.99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Darcy Moralle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5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42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á nova redação ao artigo 1º, da Lei Municipal nº 3.942, de 12 de março de 1.992, que dispõe sobre a ligação de terreno vago à rede pública de abastecimento de água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3 de março de 1.99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O artigo 1º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942, de 12 de março de 1.992</w:t>
        </w:r>
      </w:hyperlink>
      <w:r>
        <w:rPr>
          <w:rFonts w:cs="Arial" w:ascii="Arial" w:hAnsi="Arial"/>
          <w:sz w:val="20"/>
          <w:szCs w:val="20"/>
        </w:rPr>
        <w:t>, que dispõe sobre ligação de terreno vago à rede pública de abastecimento de água,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º  Aquele que tiver a propriedade, o domínio útil ou a posse de terreno, por natureza ou acessão física como definido na Lei Civil, localizado na zona urbana do Município e desejar ter o mesmo ligado à rede pública de abastecimento de água, deverá requere-lo ao Departamento competente, mediante a comprovação de uma das situações previstas no “caput” deste artigo”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8 (oito) de abril de 1.992 (mil, novecentos e noventa e doi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úmero 01/92.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Processo nº XXXXX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94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3:06:00Z</dcterms:modified>
  <cp:revision>7</cp:revision>
  <dc:subject/>
  <dc:title>LEI MUNICIPAL Nº 3.955, DE 8 DE ABRIL DE 1.992</dc:title>
</cp:coreProperties>
</file>