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949, De 27 de març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o artigo 29, da Lei Municipal nº 3.928, de 17 de dezembro de 1.991 (Cria o Conselho Municipal dos Direitos da Criança e do Adolescente de Araraquara – COMCRIAR, o Conselho Tutelar e dá outras providências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6 de març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29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928, de 17 de dezembro de 1.991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9.  No prazo de sessenta (60) dias, contados da instalação do COMCRIAR, será convocada a primeira eleição para o Conselho Tutelar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e març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úmero 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9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45:00Z</dcterms:modified>
  <cp:revision>8</cp:revision>
  <dc:subject/>
  <dc:title>LEI MUNICIPAL Nº 3.949, DE 27 DE MARÇO DE 1.992</dc:title>
</cp:coreProperties>
</file>