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46, De 26 de març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1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transporte coletivo urbano após a zero hora até às 05:30 hora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març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Companhia Tróleibus Araraquara – CTA, concessionária do serviço de transporte coletivo urbano da cidade de Araraquara, conforme disposições contida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13, de 4 de dezembro de 1958</w:t>
        </w:r>
      </w:hyperlink>
      <w:r>
        <w:rPr>
          <w:rFonts w:cs="Arial" w:ascii="Arial" w:hAnsi="Arial"/>
          <w:sz w:val="20"/>
          <w:szCs w:val="20"/>
        </w:rPr>
        <w:t>, e Contrato de Concessão nº 153, de 26 de dezembro de 1.959, pod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nter diariamente após a zero hora até às 05:30 horas, no mínimo, dois carros para o transporte de passageiros, que deverão atender os bairros e núcleos habitacionais mais distantes, com parada final no Largo Santa Cruz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serviços de que trata a alínea .... deverão ser prestados ..... Companhia Tróleibus ...... ou por empresa ...... mantidas as formal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reço da passagem será fixado pelo Poder Público Municipal, após rigoroso exame da Planilha de Cus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març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quivada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71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7:21:00Z</dcterms:modified>
  <cp:revision>9</cp:revision>
  <dc:subject/>
  <dc:title>LEI MUNICIPAL Nº 3.946, DE 26 DE MARÇO DE 1.992</dc:title>
</cp:coreProperties>
</file>