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42, De 12 de març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Darcy Morall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3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2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ligação de terreno vago à rede pública de abastecimento de água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mara Municipal de Araraquara, Estado de São Paulo, promulga nos termos do artigo 57, parágrafo 8º, da Lei Orgânica do Município, a seguinte lei, resultante de projeto vetado pelo Prefeito Municipal e mantido pelo Legisla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O proprietário de terreno vago que desejar ter seu imóvel ligado à rede pública de abastecimento de água, deverá requere-lo ao respectivo Departamento, juntando como comprovante o carnê de lançamento do respectivo impos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quele que tiver a propriedade, o domínio útil ou a posse de terreno, por natureza ou acessão física como definido na Lei Civil, localizado na zona urbana do Município e desejar ter o mesmo ligado à rede pública de abastecimento de água, deverá requerê-lo ao Departamento competente, mediante a comprovação de uma das situações previstas no “caput” deste artig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3955, de 1.992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2 (doze) dias do mês de março do an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93,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49:00Z</dcterms:modified>
  <cp:revision>9</cp:revision>
  <dc:subject/>
  <dc:title>LEI MUNICIPAL Nº 3.942, DE 12 DE MARÇO DE 1.992</dc:title>
</cp:coreProperties>
</file>