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3.937, De 27 de fevereir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Roberto Cardoz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50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7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âmara Municipal de Araraquara, Estado de São Paulo, promulga nos termos do artigo 57, parágrafo 8º, da Lei Orgânica do Município, a seguinte lei, resultante de projeto vetado pelo </w:t>
      </w:r>
      <w:r>
        <w:rPr>
          <w:rFonts w:cs="Arial" w:ascii="Arial" w:hAnsi="Arial"/>
          <w:b/>
          <w:sz w:val="20"/>
          <w:szCs w:val="20"/>
        </w:rPr>
        <w:t>Prefeito Municipal</w:t>
      </w:r>
      <w:r>
        <w:rPr>
          <w:rFonts w:cs="Arial" w:ascii="Arial" w:hAnsi="Arial"/>
          <w:sz w:val="20"/>
          <w:szCs w:val="20"/>
        </w:rPr>
        <w:t xml:space="preserve"> e mantido pelo Legislativ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o trecho da Rodovia Manoel de Abreu, que inicia na Avenida Luiz Alberto até o cruzamento da linha da FEPASA, divisa com o 3º Distrito Industrial, para os imóveis que fazem frente para a referida Rodov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Para que a alteração de que trata o artigo anterior não prejudique os fins de proteção dos mananciais, a faixa a ser liberada não excederá a 80 (oitenta) metros nos imóveis que da frente aos fundos possuam metragem superior a esse limi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7 (vinte e sete) dias do mês de fevereiro do an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na Dolorice Modol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fl. 92, do livro competente nº 04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Folha da Cidade” – Araraquara, 29 de fevereiro de 1.992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2:51:00Z</dcterms:modified>
  <cp:revision>8</cp:revision>
  <dc:subject/>
  <dc:title>LEI MUNICIPAL N° 3.937, DE 27 DE FEVEREIRO DE 1.992</dc:title>
</cp:coreProperties>
</file>