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3.928, De 17 de dezembro de 1.991</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Prefeitura Municipal</w:t>
      </w:r>
    </w:p>
    <w:p>
      <w:pPr>
        <w:pStyle w:val="Normal"/>
        <w:ind w:firstLine="567"/>
        <w:jc w:val="center"/>
        <w:rPr>
          <w:rFonts w:ascii="Arial" w:hAnsi="Arial" w:cs="Arial"/>
          <w:sz w:val="20"/>
          <w:szCs w:val="20"/>
        </w:rPr>
      </w:pPr>
      <w:r>
        <w:rPr>
          <w:rFonts w:cs="Arial" w:ascii="Arial" w:hAnsi="Arial"/>
          <w:sz w:val="20"/>
          <w:szCs w:val="20"/>
        </w:rPr>
        <w:t>Projeto de Lei nº 128/91</w:t>
      </w:r>
    </w:p>
    <w:p>
      <w:pPr>
        <w:pStyle w:val="Normal"/>
        <w:ind w:firstLine="567"/>
        <w:jc w:val="center"/>
        <w:rPr>
          <w:rFonts w:ascii="Arial" w:hAnsi="Arial" w:cs="Arial"/>
          <w:sz w:val="20"/>
          <w:szCs w:val="20"/>
        </w:rPr>
      </w:pPr>
      <w:r>
        <w:rPr>
          <w:rFonts w:cs="Arial" w:ascii="Arial" w:hAnsi="Arial"/>
          <w:sz w:val="20"/>
          <w:szCs w:val="20"/>
        </w:rPr>
        <w:t>Processo nº 221/91</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strike/>
          <w:color w:val="800000"/>
          <w:sz w:val="20"/>
          <w:szCs w:val="20"/>
        </w:rPr>
      </w:pPr>
      <w:r>
        <w:rPr>
          <w:rFonts w:cs="Arial" w:ascii="Arial" w:hAnsi="Arial"/>
          <w:strike/>
          <w:color w:val="800000"/>
          <w:sz w:val="20"/>
          <w:szCs w:val="20"/>
        </w:rPr>
        <w:t xml:space="preserve">Cria o Conselho Municipal dos Direitos da Criança e do Adolescente de Araraquara – CONCRIAR, o Conselho Tutelar do Município e dá outras providências. </w:t>
      </w:r>
    </w:p>
    <w:p>
      <w:pPr>
        <w:pStyle w:val="Normal"/>
        <w:ind w:left="5103" w:hanging="0"/>
        <w:jc w:val="both"/>
        <w:rPr>
          <w:rFonts w:ascii="Arial" w:hAnsi="Arial" w:cs="Arial"/>
          <w:strike/>
          <w:color w:val="800000"/>
          <w:sz w:val="20"/>
          <w:szCs w:val="20"/>
        </w:rPr>
      </w:pPr>
      <w:r>
        <w:rPr>
          <w:rFonts w:cs="Arial" w:ascii="Arial" w:hAnsi="Arial"/>
          <w:strike/>
          <w:color w:val="800000"/>
          <w:sz w:val="20"/>
          <w:szCs w:val="20"/>
        </w:rPr>
      </w:r>
    </w:p>
    <w:p>
      <w:pPr>
        <w:pStyle w:val="Normal"/>
        <w:ind w:firstLine="567"/>
        <w:jc w:val="both"/>
        <w:rPr>
          <w:rFonts w:ascii="Arial" w:hAnsi="Arial" w:cs="Arial"/>
          <w:sz w:val="20"/>
          <w:szCs w:val="20"/>
          <w:u w:val="single"/>
        </w:rPr>
      </w:pPr>
      <w:hyperlink r:id="rId2">
        <w:r>
          <w:rPr>
            <w:rStyle w:val="InternetLink"/>
            <w:rFonts w:cs="Arial" w:ascii="Arial" w:hAnsi="Arial"/>
            <w:sz w:val="20"/>
            <w:szCs w:val="20"/>
          </w:rPr>
          <w:t>(Revogada pela Lei Municipal nº 5.720, de 22 de novembro de 2.001)</w:t>
        </w:r>
      </w:hyperlink>
    </w:p>
    <w:p>
      <w:pPr>
        <w:pStyle w:val="Normal"/>
        <w:ind w:firstLine="567"/>
        <w:jc w:val="both"/>
        <w:rPr>
          <w:rFonts w:ascii="Arial" w:hAnsi="Arial" w:cs="Arial"/>
          <w:b/>
          <w:b/>
          <w:strike/>
          <w:sz w:val="20"/>
          <w:szCs w:val="20"/>
          <w:u w:val="single"/>
        </w:rPr>
      </w:pPr>
      <w:r>
        <w:rPr>
          <w:rFonts w:cs="Arial" w:ascii="Arial" w:hAnsi="Arial"/>
          <w:b/>
          <w:strike/>
          <w:sz w:val="20"/>
          <w:szCs w:val="20"/>
          <w:u w:val="single"/>
        </w:rPr>
      </w:r>
    </w:p>
    <w:p>
      <w:pPr>
        <w:pStyle w:val="Normal"/>
        <w:ind w:firstLine="567"/>
        <w:jc w:val="both"/>
        <w:rPr/>
      </w:pPr>
      <w:r>
        <w:rPr>
          <w:rFonts w:cs="Arial" w:ascii="Arial" w:hAnsi="Arial"/>
          <w:strike/>
          <w:sz w:val="20"/>
          <w:szCs w:val="20"/>
        </w:rPr>
        <w:t>O</w:t>
      </w:r>
      <w:r>
        <w:rPr>
          <w:rFonts w:cs="Arial" w:ascii="Arial" w:hAnsi="Arial"/>
          <w:b/>
          <w:strike/>
          <w:sz w:val="20"/>
          <w:szCs w:val="20"/>
        </w:rPr>
        <w:t xml:space="preserve"> Prefeito do Município de Araraquara</w:t>
      </w:r>
      <w:r>
        <w:rPr>
          <w:rFonts w:cs="Arial" w:ascii="Arial" w:hAnsi="Arial"/>
          <w:strike/>
          <w:sz w:val="20"/>
          <w:szCs w:val="20"/>
        </w:rPr>
        <w:t>, Estado de São Paulo, no exercício de suas atribuições legais, e de acordo com o que aprovou a Câmara Municipal em sessão extraordinária de 12 de dezembro de 1.991, promulga a seguinte lei:</w:t>
      </w:r>
    </w:p>
    <w:p>
      <w:pPr>
        <w:pStyle w:val="Normal"/>
        <w:ind w:firstLine="567"/>
        <w:jc w:val="center"/>
        <w:rPr>
          <w:rFonts w:ascii="Arial" w:hAnsi="Arial" w:cs="Arial"/>
          <w:strike/>
          <w:sz w:val="20"/>
          <w:szCs w:val="20"/>
        </w:rPr>
      </w:pPr>
      <w:r>
        <w:rPr>
          <w:rFonts w:cs="Arial" w:ascii="Arial" w:hAnsi="Arial"/>
          <w:strike/>
          <w:sz w:val="20"/>
          <w:szCs w:val="20"/>
        </w:rPr>
        <w:t>CAPÍTULO I</w:t>
      </w:r>
    </w:p>
    <w:p>
      <w:pPr>
        <w:pStyle w:val="Normal"/>
        <w:ind w:firstLine="567"/>
        <w:jc w:val="center"/>
        <w:rPr>
          <w:rFonts w:ascii="Arial" w:hAnsi="Arial" w:cs="Arial"/>
          <w:strike/>
          <w:sz w:val="20"/>
          <w:szCs w:val="20"/>
        </w:rPr>
      </w:pPr>
      <w:r>
        <w:rPr>
          <w:rFonts w:cs="Arial" w:ascii="Arial" w:hAnsi="Arial"/>
          <w:strike/>
          <w:sz w:val="20"/>
          <w:szCs w:val="20"/>
        </w:rPr>
        <w:t>Das Disposições Gerai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º  Esta lei dispõe sobre a política municipal de atendimento dos direitos da criança e do adolescente e estabelece normas gerais para a sua adequada aplica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º  O atendimento dos direitos da criança e do adolescente, no âmbito municipal, será feito através 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políticas sociais básicas de educação, saúde, recreação, esporte, cultura, lazer, profissionalização, habitação e outras que assegurem o desenvolvimento físico, mental, moral, espiritual e social da criança e do adolescente, em condições de liberdade e dign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políticas e programas de assistência social, em caráter supletivo, para aqueles que deles necessitem;</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serviços especiais, nos termos desta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O Município destinará recursos e espaços públicos para programações culturais, esportivas e de lazer, voltadas à infância e à juventu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3º  São órgãos da política de atendimento dos direitos da criança e do adolesc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Conselho Municipal dos Direitos da Criança e do Adolescente de Araraquara – CONCRIA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Conselho Tutela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4º  O Município poderá criar os programas e serviços a que aludem os incisos II e III do artigo 2º, e ou estabelecer consórcio intermunicipal para atendimento regionalizado, instituído e mantendo atividades governamentais de atendimen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Os programas serão classificados como de proteção e sócio-educativos, extensivos a portadores de deficiências ou destinados à prevenção dest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Os serviços especiais visam:</w:t>
      </w:r>
    </w:p>
    <w:p>
      <w:pPr>
        <w:pStyle w:val="Normal"/>
        <w:ind w:firstLine="567"/>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a) à prevenção da negligência, dos seus tratos, da exploração, do abuso, da crueldade e da opressão, bem como do atendimento médico e psicológico das vítimas de incúria e violência;</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b) à identificação e localização de pais, crianças e adolescentes desaparecido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trike/>
          <w:sz w:val="20"/>
          <w:szCs w:val="20"/>
        </w:rPr>
      </w:pPr>
      <w:r>
        <w:rPr>
          <w:rFonts w:cs="Arial" w:ascii="Arial" w:hAnsi="Arial"/>
          <w:strike/>
          <w:sz w:val="20"/>
          <w:szCs w:val="20"/>
        </w:rPr>
        <w:t>c) à proteção jurídico-social.</w:t>
      </w:r>
    </w:p>
    <w:p>
      <w:pPr>
        <w:pStyle w:val="Normal"/>
        <w:jc w:val="both"/>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CAPÍTULO II</w:t>
      </w:r>
    </w:p>
    <w:p>
      <w:pPr>
        <w:pStyle w:val="Normal"/>
        <w:ind w:firstLine="567"/>
        <w:jc w:val="center"/>
        <w:rPr/>
      </w:pPr>
      <w:r>
        <w:rPr>
          <w:rFonts w:cs="Arial" w:ascii="Arial" w:hAnsi="Arial"/>
          <w:strike/>
          <w:sz w:val="20"/>
          <w:szCs w:val="20"/>
        </w:rPr>
        <w:t>Do Conselho Municipal dos Direitos da Criança e do Adolescente de Araraquara – COMCRIAR</w:t>
      </w:r>
    </w:p>
    <w:p>
      <w:pPr>
        <w:pStyle w:val="Normal"/>
        <w:ind w:firstLine="567"/>
        <w:jc w:val="both"/>
        <w:rPr>
          <w:rFonts w:ascii="Arial" w:hAnsi="Arial" w:cs="Arial"/>
          <w:strike/>
          <w:sz w:val="20"/>
          <w:szCs w:val="20"/>
        </w:rPr>
      </w:pPr>
      <w:r>
        <w:rPr>
          <w:rFonts w:cs="Arial" w:ascii="Arial" w:hAnsi="Arial"/>
          <w:strike/>
          <w:sz w:val="20"/>
          <w:szCs w:val="20"/>
        </w:rPr>
        <w:t>Art. 5º  Fica criado o Conselho Municipal dos Direitos da Criança e do Adolescente de Araraquara – CONCRIAR, órgão deliberativo e controlador da política de atendimento, vinculado ao Gabinete do Prefeito, observada a composição paritária de seus membros, nos termos do artigo 88, inciso II da Lei Federal nº 8.069, de 13 de julho de 1.990.</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O CONCRIAR administrará o Fundo de Recursos destinados ao atendimento dos direitos da criança e do adolescente, constituído po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recursos provenientes dos Conselhos Nacional e Estadual dos Direitos da Criança e do Adolesc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dotação consignada anualmente no orçamento do Município, para assistência social voltada à criança e ao adolesc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doações, auxílios, contribuições e lega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valores repassados pela União, Estado e Município, provenientes de multas decorrentes de condenações em ações civis ou imposições de penalidades administrativas previstas na Lei Federal nº 8.069, de 15 de julho de 1.990;</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rendas eventuais, inclusive as resultantes de depósitos e aplicações de estat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 – outros recurs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6º  O CONCRIAR é composto de vinte e quatro (24) membros efetivos, com vinte e quatro (24) respectivo suplentes, send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Doze representantes de órgãos governamentais e doze suplentes, assim escolhi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área de Educação do Municíp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área de Saúde do Municíp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área de Promoção Social do Municíp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área de Esportes e Lazer do Municíp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área de Cultura do Municíp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área de Finanças do Municíp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o Legislativo Municipal;</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Secretaria de Educação do Estado de São Paul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o Poder Judiciário Estadual na Comarca;</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o Ministério Público Estadual na Comarca;</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Polícia Civil no Municíp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1 representante da Polícia Militar no Municíp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Doze representantes de entidades não governamentais voltadas à defesa ou ao atendimento dos direitos da criança, do adolescente e da família, e doze suplent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Os suplentes assumirão automaticamente nas ausências e impedimentos dos conselheiros titular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Os conselheiros efetivos, assim como seus suplentes, representantes dos órgãos governamentais do Município, serão indicados pelo Executivo Municipal (seis titulares e seis suplentes) e os demais pelas autoridades assim responsáveis pelo Legislativo Municipal (um representante e um suplente) pelo Judiciário e Ministério Público (através de representantes XXXXXX da Vara da Infância e da Juventude, em número de dois titulares e dois suplentes), pela Polícia Civil e pela Militar (sendo um representante de cada, com suplentes) e pela Delegacia de Ensino do Município (um representante e um supl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3º  Os doze representantes de organizações da sociedade civil serão indicados pelas entidades de defesa e atendimento dos direitos da criança, do adolescente e da família, com registro e sede no Município, reunidas em assembléia convocada para este fim pelo Executivo Municipal, através de edital publicado no órgão oficial de Imprensa do Município, por três (03) dias consecutivos, com antecedência mínima de quinze (15) di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4º  A designação dos membros efetivos e suplentes do CONCRIAR será publicada no órgão oficial de imprensa d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5º  Os membros do CONCRIAR e os respectivos suplentes exercerão mandato de dois (02) anos, sendo admitida a renovação apenas por uma vez e igual períod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6º  A função de membro do CONCRIAR é considerada de interesse público e não será remunerad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Parágrafo único.  Os membros do COMCRIAR e os respectivos suplentes exercerão mandato de dois (02) anos, sendo admitida a recondução. </w:t>
      </w:r>
      <w:hyperlink r:id="rId3">
        <w:r>
          <w:rPr>
            <w:rStyle w:val="InternetLink"/>
            <w:rFonts w:cs="Arial" w:ascii="Arial" w:hAnsi="Arial"/>
            <w:strike/>
            <w:sz w:val="20"/>
            <w:szCs w:val="20"/>
          </w:rPr>
          <w:t>(Incluído pela Lei Municipal nº 4691, de 1.996)</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7º  Compete ao CONCRIA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formular a política dos direitos da criança e do adolescente, definindo prioridades e controlando as ações de execu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opinar na formulação das políticas sociais básicas de interesse da criança e do adolesc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sugerir sobre a implementação de programas e serviços a que se referem os incisos II e III do artigo 2º desta lei, bem como a realização de consórcio intermunicipal regionalizado de atendimen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elaborar seu regimento interno para submete-lo a aprovação do Executiv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solicitar indicações para preenchimento de cargo de conselheiro, nos casos de vacância e término de manda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 – dar posse aos membros nomeados para preenchimento por vacância e término do manda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 – administrar o Fundo de Recursos, para os programas das entidades governamentais e não governament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III – propor modificações na estrutura das Secretarias e órgãos da administração em âmbito federal, estadual ou municipal, com atuação no Município, ligados à promoção, proteção e defesa dos direitos da criança e do adolesc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X – assessorar o Poder Executivo na elaboração do orçamento municipal destinado ao funcionamento do Conselho Tutela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 – opinar sobre a destinação de recursos e espaços públicos, para programações culturais, esportivas e de lazer voltadas para a infância e a juventu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I – proceder à inscrição de programas de proteção e sócio-educativos de entidades governamentais e não governamentais, na forma dos artigos 90 e 01, da Lei nº 8.069/90;</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XII – deliberar sobre o período de mandato dos membros do Conselho Tutela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XII – Eleger os membros do Conselho Tutelar e decidir sobre as substituições, em caso de vacância. </w:t>
      </w:r>
      <w:hyperlink r:id="rId4">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rPr>
      </w:pPr>
      <w:r>
        <w:rPr>
          <w:rFonts w:cs="Arial" w:ascii="Arial" w:hAnsi="Arial"/>
          <w:strike/>
          <w:sz w:val="20"/>
          <w:szCs w:val="20"/>
        </w:rPr>
        <w:t>Art. 8º  O CONCRIAR manterá uma Secretaria Geral destinada ao suporte administrativo-financeiro necessário ao seu funcionamento, bem como ao Conselho Tutelar, utilizando instalações a servidores cedidos por órgãos do Poder Públ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9º  O CONCRIAR elegerá entre seus membros, e com mandato de dois (02) anos, um Presidente, um Vice-Presidente, 1º, 2º e 3º Secretários e 1º, 2º e 3º Tesoureiros, com atribuições definidas no Regimento Intern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CAPÍTULO III</w:t>
      </w:r>
    </w:p>
    <w:p>
      <w:pPr>
        <w:pStyle w:val="Normal"/>
        <w:ind w:firstLine="567"/>
        <w:jc w:val="center"/>
        <w:rPr>
          <w:rFonts w:ascii="Arial" w:hAnsi="Arial" w:cs="Arial"/>
          <w:strike/>
          <w:sz w:val="20"/>
          <w:szCs w:val="20"/>
        </w:rPr>
      </w:pPr>
      <w:r>
        <w:rPr>
          <w:rFonts w:cs="Arial" w:ascii="Arial" w:hAnsi="Arial"/>
          <w:strike/>
          <w:sz w:val="20"/>
          <w:szCs w:val="20"/>
        </w:rPr>
        <w:t>Do Conselho Tutelar</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Seção I</w:t>
      </w:r>
    </w:p>
    <w:p>
      <w:pPr>
        <w:pStyle w:val="Normal"/>
        <w:ind w:firstLine="567"/>
        <w:jc w:val="center"/>
        <w:rPr>
          <w:rFonts w:ascii="Arial" w:hAnsi="Arial" w:cs="Arial"/>
          <w:strike/>
          <w:sz w:val="20"/>
          <w:szCs w:val="20"/>
        </w:rPr>
      </w:pPr>
      <w:r>
        <w:rPr>
          <w:rFonts w:cs="Arial" w:ascii="Arial" w:hAnsi="Arial"/>
          <w:strike/>
          <w:sz w:val="20"/>
          <w:szCs w:val="20"/>
        </w:rPr>
        <w:t>Das Disposições Gerai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0.  Fica criado o Conselho Tutelar, órgão permanente, não jurisdicional, encarregado de zelar pelo acatamento dos direitos da criança e do adolescente, composto de cinco (05) membros, para mandato de três (03) anos, permitida uma reelei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1.  Os conselheiros serão eleitos através de voto facultativo e direto dos representantes de órgãos governamentais e não governamentais, de forma paritária, com atuação na área do Município, cujos nomes constarão de registro aprovado no Conselho Municipal dos Direitos da Criança e do Adolescente do Município de Araraquar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 xml:space="preserve">Art. 11.  Os conselheiros serão eleitos através de voto direto e secreto dos membros do Conselho Municipal dos Direitos da Criança e do Adolescente de Araraquara – COMCRIAR. </w:t>
      </w:r>
      <w:hyperlink r:id="rId5">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 1º  A candidatura deverá ocorrer sem nenhuma vinculação a partido político e será individua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 xml:space="preserve">§ 1º  As candidaturas serão formalizadas através de chapas, sem nenhuma vinculação a partido político. </w:t>
      </w:r>
      <w:hyperlink r:id="rId6">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 2º  Somente poderão concorrer à eleição os candidatos que preencherem, até o encerramento das inscrições os seguintes requisi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 xml:space="preserve">§ 2º  Somente poderão concorrer à eleição as chapas cujos candidatos preencherem, até o encerramento das inscrições, os seguintes requisitos: </w:t>
      </w:r>
      <w:hyperlink r:id="rId7">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I – XXXXXXXXXXXXXXX</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XXXXXXXXXXXXXXXXX</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I – residência no Município há mais de dois an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V – gozo dos direitos polític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V – diploma de nível méd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 xml:space="preserve">V – diploma registrado de nível superior, em uma das seguintes áreas: Direito, Psicologia, Pedagogia ou Serviço Social; </w:t>
      </w:r>
      <w:hyperlink r:id="rId8">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VI – reconhecida experiência na área de defesa ou atendimento dos direitos da criança e do adolescente, devidamente comprovada através de “curriculum”.</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 xml:space="preserve">VI – reconhecida experiência na área de defesa ou atendimento dos direitos da criança e do adolescente, devidamente comprovada através de “curriculum” documentado, com apresentação de propostas de trabalho. </w:t>
      </w:r>
      <w:hyperlink r:id="rId9">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u w:val="single"/>
        </w:rPr>
      </w:pPr>
      <w:r>
        <w:rPr>
          <w:rFonts w:cs="Arial" w:ascii="Arial" w:hAnsi="Arial"/>
          <w:strike/>
          <w:sz w:val="20"/>
          <w:szCs w:val="20"/>
        </w:rPr>
        <w:t xml:space="preserve">§ 3º  As chapas deverão relacionar, separadamente, 5 (cinco) nomes de candidatos titulares e 5 (cinco) de suplentes, sendo compostas de profissionais nas seguintes áreas; 2 (dois) advogados, 2 (dois) psicólogos; 2 (dois) pedagogos e 4 (quatro) assistentes sociais, cuja substituição ou sucessão ocorrerá sempre na respectiva área. </w:t>
      </w:r>
      <w:hyperlink r:id="rId10">
        <w:r>
          <w:rPr>
            <w:rStyle w:val="InternetLink"/>
            <w:rFonts w:cs="Arial" w:ascii="Arial" w:hAnsi="Arial"/>
            <w:strike/>
            <w:sz w:val="20"/>
            <w:szCs w:val="20"/>
          </w:rPr>
          <w:t>(Incluído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pPr>
      <w:r>
        <w:rPr>
          <w:rFonts w:cs="Arial" w:ascii="Arial" w:hAnsi="Arial"/>
          <w:strike/>
          <w:sz w:val="20"/>
          <w:szCs w:val="20"/>
        </w:rPr>
        <w:t>Art. 12  A candidatura deverá ser registrada até o prazo de três (03) meses antes da eleição, mediante apresentação de requerimento endereçado ao CONCRIAR, acompanhado de prova do preenchimento dos requisitos estabelecidos no artigo anterior.</w:t>
      </w:r>
    </w:p>
    <w:p>
      <w:pPr>
        <w:pStyle w:val="Normal"/>
        <w:ind w:firstLine="567"/>
        <w:jc w:val="center"/>
        <w:rPr>
          <w:rFonts w:ascii="Arial" w:hAnsi="Arial" w:cs="Arial"/>
          <w:strike/>
          <w:sz w:val="20"/>
          <w:szCs w:val="20"/>
        </w:rPr>
      </w:pPr>
      <w:r>
        <w:rPr>
          <w:rFonts w:cs="Arial" w:ascii="Arial" w:hAnsi="Arial"/>
          <w:strike/>
          <w:sz w:val="20"/>
          <w:szCs w:val="20"/>
        </w:rPr>
        <w:t>Seção II</w:t>
      </w:r>
    </w:p>
    <w:p>
      <w:pPr>
        <w:pStyle w:val="Normal"/>
        <w:ind w:firstLine="567"/>
        <w:jc w:val="center"/>
        <w:rPr>
          <w:rFonts w:ascii="Arial" w:hAnsi="Arial" w:cs="Arial"/>
          <w:strike/>
          <w:sz w:val="20"/>
          <w:szCs w:val="20"/>
        </w:rPr>
      </w:pPr>
      <w:r>
        <w:rPr>
          <w:rFonts w:cs="Arial" w:ascii="Arial" w:hAnsi="Arial"/>
          <w:strike/>
          <w:sz w:val="20"/>
          <w:szCs w:val="20"/>
        </w:rPr>
        <w:t>Da Realização do Pleito</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3.  A eleição será convocada pelo Conselho Municipal dos Direitos da Criança e do Adolescente de Araraquara, mediante edital publicado no órgão oficial de imprensa do Município, seis (06) meses antes do término dos mandatos dos membros do Conselho Tutela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4. As cédulas eleitorais serão confeccionadas pelo Executivo Municipal, mediante modelo previamente aprovado pelo COMCRIAR.</w:t>
      </w:r>
    </w:p>
    <w:p>
      <w:pPr>
        <w:pStyle w:val="Normal"/>
        <w:ind w:firstLine="567"/>
        <w:jc w:val="center"/>
        <w:rPr>
          <w:rFonts w:ascii="Arial" w:hAnsi="Arial" w:cs="Arial"/>
          <w:strike/>
          <w:sz w:val="20"/>
          <w:szCs w:val="20"/>
        </w:rPr>
      </w:pPr>
      <w:r>
        <w:rPr>
          <w:rFonts w:cs="Arial" w:ascii="Arial" w:hAnsi="Arial"/>
          <w:strike/>
          <w:sz w:val="20"/>
          <w:szCs w:val="20"/>
        </w:rPr>
        <w:t>Seção III</w:t>
      </w:r>
    </w:p>
    <w:p>
      <w:pPr>
        <w:pStyle w:val="Normal"/>
        <w:ind w:firstLine="567"/>
        <w:jc w:val="center"/>
        <w:rPr>
          <w:rFonts w:ascii="Arial" w:hAnsi="Arial" w:cs="Arial"/>
          <w:strike/>
          <w:sz w:val="20"/>
          <w:szCs w:val="20"/>
        </w:rPr>
      </w:pPr>
      <w:r>
        <w:rPr>
          <w:rFonts w:cs="Arial" w:ascii="Arial" w:hAnsi="Arial"/>
          <w:strike/>
          <w:sz w:val="20"/>
          <w:szCs w:val="20"/>
        </w:rPr>
        <w:t>Da Programação, Nomeação e Posse dos Eleito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trike/>
          <w:sz w:val="20"/>
          <w:szCs w:val="20"/>
        </w:rPr>
        <w:t>Art. 15. Concluída a apuração dos votos, o XXXXXXXXXXXXXXXXXXXXXXXXXXXXXXXXXXXXXXXX</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Havendo empate na votação, será feito o desempate em segundo turno, entre os candidatos mais votados.</w:t>
      </w:r>
    </w:p>
    <w:p>
      <w:pPr>
        <w:pStyle w:val="Normal"/>
        <w:ind w:firstLine="567"/>
        <w:jc w:val="both"/>
        <w:rPr>
          <w:rFonts w:ascii="Arial" w:hAnsi="Arial" w:cs="Arial"/>
          <w:strike/>
          <w:sz w:val="20"/>
          <w:szCs w:val="20"/>
          <w:u w:val="single"/>
        </w:rPr>
      </w:pPr>
      <w:r>
        <w:rPr>
          <w:rFonts w:cs="Arial" w:ascii="Arial" w:hAnsi="Arial"/>
          <w:strike/>
          <w:sz w:val="20"/>
          <w:szCs w:val="20"/>
        </w:rPr>
        <w:t xml:space="preserve">§ 1º  Havendo empate na votação, será feito desempate em segundo turno, entre as chapas mais votadas. </w:t>
      </w:r>
      <w:hyperlink r:id="rId11">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 2º  Persistindo o empate, beneficiar-se-á o candidato que tiver maior idad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 xml:space="preserve">§ 2º  Persistindo o empate, caberá ao COMCRIAR decidir o desempate através de sorteio. </w:t>
      </w:r>
      <w:hyperlink r:id="rId12">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 3º  Será considerado vago o cargo por morte, renúncia ou perda de mandat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4º  O suplente será convocado, pelo Conselho Municipal dos Direitos da Criança e do Adolescente, à assumir função no Conselho Tutelar nos casos de vacância do cargo, férias ou licenças e, durante o exercício efetivo da função, terá direito à remuneração, se for o caso.</w:t>
      </w:r>
      <w:r>
        <w:rPr>
          <w:rFonts w:cs="Arial" w:ascii="Arial" w:hAnsi="Arial"/>
          <w:strike/>
          <w:sz w:val="20"/>
          <w:szCs w:val="20"/>
          <w:u w:val="single"/>
        </w:rPr>
        <w:t xml:space="preserve"> </w:t>
      </w:r>
      <w:hyperlink r:id="rId13">
        <w:r>
          <w:rPr>
            <w:rStyle w:val="InternetLink"/>
            <w:rFonts w:cs="Arial" w:ascii="Arial" w:hAnsi="Arial"/>
            <w:strike/>
            <w:sz w:val="20"/>
            <w:szCs w:val="20"/>
          </w:rPr>
          <w:t>(Revogado pela Lei Municipal nº 3960, de 6 de maio de 1.992)</w:t>
        </w:r>
      </w:hyperlink>
    </w:p>
    <w:p>
      <w:pPr>
        <w:pStyle w:val="Normal"/>
        <w:ind w:firstLine="567"/>
        <w:jc w:val="center"/>
        <w:rPr>
          <w:rFonts w:ascii="Arial" w:hAnsi="Arial" w:cs="Arial"/>
          <w:strike/>
          <w:sz w:val="20"/>
          <w:szCs w:val="20"/>
        </w:rPr>
      </w:pPr>
      <w:r>
        <w:rPr>
          <w:rFonts w:cs="Arial" w:ascii="Arial" w:hAnsi="Arial"/>
          <w:strike/>
          <w:sz w:val="20"/>
          <w:szCs w:val="20"/>
        </w:rPr>
        <w:t>Seção IV</w:t>
      </w:r>
    </w:p>
    <w:p>
      <w:pPr>
        <w:pStyle w:val="Normal"/>
        <w:ind w:firstLine="567"/>
        <w:jc w:val="center"/>
        <w:rPr>
          <w:rFonts w:ascii="Arial" w:hAnsi="Arial" w:cs="Arial"/>
          <w:strike/>
          <w:sz w:val="20"/>
          <w:szCs w:val="20"/>
        </w:rPr>
      </w:pPr>
      <w:r>
        <w:rPr>
          <w:rFonts w:cs="Arial" w:ascii="Arial" w:hAnsi="Arial"/>
          <w:strike/>
          <w:sz w:val="20"/>
          <w:szCs w:val="20"/>
        </w:rPr>
        <w:t>Dos Impedimento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6.  São impedidos de servir no mesmo Conselho, marido e mulher, ascendentes e descendentes, sogro ou sogra e genro ou nora, irmãos, cunhados durante o cunhadio, tios e sobrinhos, padrasto ou madrasta e entead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Estende-se o impedimento do conselheiro, na forma deste artigo, em relação a autoridade judiciária e as representantes do Ministério Público, com atuação na Justiça da Infância e da Adolescência, em exercício na Comarc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Parágrafo único.  Estende-se o impedimento do conselheiro, na forma deste artigo, em relação à autoridade judiciária e ao representante do Ministério Público, com atuação na Vara da Infância e da Juventude, em exercício na Comarca.</w:t>
      </w:r>
      <w:r>
        <w:rPr>
          <w:rFonts w:cs="Arial" w:ascii="Arial" w:hAnsi="Arial"/>
          <w:strike/>
          <w:sz w:val="20"/>
          <w:szCs w:val="20"/>
          <w:u w:val="single"/>
        </w:rPr>
        <w:t xml:space="preserve"> </w:t>
      </w:r>
      <w:hyperlink r:id="rId14">
        <w:r>
          <w:rPr>
            <w:rStyle w:val="InternetLink"/>
            <w:rFonts w:cs="Arial" w:ascii="Arial" w:hAnsi="Arial"/>
            <w:strike/>
            <w:sz w:val="20"/>
            <w:szCs w:val="20"/>
          </w:rPr>
          <w:t>(Redação dada pela Lei Municipal nº 3960, de 1.992)</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center"/>
        <w:rPr>
          <w:rFonts w:ascii="Arial" w:hAnsi="Arial" w:cs="Arial"/>
          <w:strike/>
          <w:sz w:val="20"/>
          <w:szCs w:val="20"/>
        </w:rPr>
      </w:pPr>
      <w:r>
        <w:rPr>
          <w:rFonts w:cs="Arial" w:ascii="Arial" w:hAnsi="Arial"/>
          <w:strike/>
          <w:sz w:val="20"/>
          <w:szCs w:val="20"/>
        </w:rPr>
        <w:t>Seção V</w:t>
      </w:r>
    </w:p>
    <w:p>
      <w:pPr>
        <w:pStyle w:val="Normal"/>
        <w:ind w:firstLine="567"/>
        <w:jc w:val="center"/>
        <w:rPr>
          <w:rFonts w:ascii="Arial" w:hAnsi="Arial" w:cs="Arial"/>
          <w:strike/>
          <w:sz w:val="20"/>
          <w:szCs w:val="20"/>
        </w:rPr>
      </w:pPr>
      <w:r>
        <w:rPr>
          <w:rFonts w:cs="Arial" w:ascii="Arial" w:hAnsi="Arial"/>
          <w:strike/>
          <w:sz w:val="20"/>
          <w:szCs w:val="20"/>
        </w:rPr>
        <w:t>Das Atribuições E do Funcionamento do Conselho Tutelar</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7.  XXXXXXXXXXXXXXXXXXXXXXXXXXXXXXX Lei federal número 8.069, de 13 de julho de 1.990.</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8.  O Poder Público Municipal providenciará as condições materiais e os recursos necessários ao funcionamento do Conselho Tutela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19.  A jornada semanal dos Conselheiros desde que remunerados, será de 30 (trinta) horas semana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0.  O Conselho Tutelar atenderá informalmente as partes, mantendo registro das providências adotadas em cada cas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1.  As sessões ordinárias serão realizadas no mínimo uma vez por semana, em dias útei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Poderá haver sessão extraordinária sempre que necessário, por convocação do Presidente ou da maioria simples de seus membr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Parágrafo único.  Poderá haver sessão extraordinária sempre que necessário, por convocação de um dos membros.</w:t>
      </w:r>
      <w:r>
        <w:rPr>
          <w:rFonts w:cs="Arial" w:ascii="Arial" w:hAnsi="Arial"/>
          <w:strike/>
          <w:sz w:val="20"/>
          <w:szCs w:val="20"/>
          <w:u w:val="single"/>
        </w:rPr>
        <w:t xml:space="preserve"> </w:t>
      </w:r>
      <w:hyperlink r:id="rId15">
        <w:r>
          <w:rPr>
            <w:rStyle w:val="InternetLink"/>
            <w:rFonts w:cs="Arial" w:ascii="Arial" w:hAnsi="Arial"/>
            <w:strike/>
            <w:sz w:val="20"/>
            <w:szCs w:val="20"/>
          </w:rPr>
          <w:t>(Redação dada  pela Lei Municipal nº 4691, de 1.996)</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Art. 22.  As sessões serão instaladas com o mínimo de três (03) conselheir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Seção VI</w:t>
      </w:r>
    </w:p>
    <w:p>
      <w:pPr>
        <w:pStyle w:val="Normal"/>
        <w:ind w:firstLine="567"/>
        <w:jc w:val="center"/>
        <w:rPr>
          <w:rFonts w:ascii="Arial" w:hAnsi="Arial" w:cs="Arial"/>
          <w:strike/>
          <w:sz w:val="20"/>
          <w:szCs w:val="20"/>
        </w:rPr>
      </w:pPr>
      <w:r>
        <w:rPr>
          <w:rFonts w:cs="Arial" w:ascii="Arial" w:hAnsi="Arial"/>
          <w:strike/>
          <w:sz w:val="20"/>
          <w:szCs w:val="20"/>
        </w:rPr>
        <w:t>Da Competência</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3.  A competência será determinada po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 – domicílio dos pais ou responsável.</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II – XXXXX se encontre a criança ou adolescente, à falta XXXXXXXXXXXX.</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Nos casos de ato infracional praticado por criança, será competente o Conselho Tutelar do lugar da ação ou omissão, observadas as regras de conexão, continência e prevençã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A execução das medidas de proteção poderá ser delegada ao Conselho Tutelar da residência dos pais ou responsável, ou do local – sede da entidade que abrigar a criança ou adolescente.</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Seção VII</w:t>
      </w:r>
    </w:p>
    <w:p>
      <w:pPr>
        <w:pStyle w:val="Normal"/>
        <w:ind w:firstLine="567"/>
        <w:jc w:val="center"/>
        <w:rPr>
          <w:rFonts w:ascii="Arial" w:hAnsi="Arial" w:cs="Arial"/>
          <w:strike/>
          <w:sz w:val="20"/>
          <w:szCs w:val="20"/>
        </w:rPr>
      </w:pPr>
      <w:r>
        <w:rPr>
          <w:rFonts w:cs="Arial" w:ascii="Arial" w:hAnsi="Arial"/>
          <w:strike/>
          <w:sz w:val="20"/>
          <w:szCs w:val="20"/>
        </w:rPr>
        <w:t>Da Remuneração e da Perda de Mandato</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Art. 24.  Lei municipal específica poderá fixar remuneração ou gratificação aos membros do Conselho Tutelar, atendidos os critérios de conveniência e oportunidade e tendo por base o tempo dedicado à função e às peculiaridades locais.</w:t>
      </w:r>
      <w:r>
        <w:rPr>
          <w:rFonts w:cs="Arial" w:ascii="Arial" w:hAnsi="Arial"/>
          <w:strike/>
          <w:sz w:val="20"/>
          <w:szCs w:val="20"/>
          <w:u w:val="single"/>
        </w:rPr>
        <w:t xml:space="preserve"> </w:t>
      </w:r>
      <w:hyperlink r:id="rId16">
        <w:r>
          <w:rPr>
            <w:rStyle w:val="InternetLink"/>
            <w:rFonts w:cs="Arial" w:ascii="Arial" w:hAnsi="Arial"/>
            <w:strike/>
            <w:sz w:val="20"/>
            <w:szCs w:val="20"/>
          </w:rPr>
          <w:t>(Vide Lei Municipal nº 4130, de 1.993)</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1º  A remuneração eventualmente fixada não para relação de emprego, não podendo, em nenhuma hipótese e sob qualquer título ou pretexto, exceder a pertinente ao servidor municipal de referência 10 da escala de vencimentos do quadro de servidores do Municípi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Sendo o eleito servidor público ativo, afastado de seu cargo para esse fim, fica-lhe facultado, em caso de remuneração optar pelos vencimentos e vantagens de seu cargo, vedada a acumulação de vencimen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u w:val="single"/>
        </w:rPr>
      </w:pPr>
      <w:r>
        <w:rPr>
          <w:rFonts w:cs="Arial" w:ascii="Arial" w:hAnsi="Arial"/>
          <w:strike/>
          <w:sz w:val="20"/>
          <w:szCs w:val="20"/>
        </w:rPr>
        <w:t>§ 2º  Sendo eleito servidor público municipal, deverá afastar-se de seu cargo para esse fim, sendo-lhe facultado optar pelos vencimentos e vantagens de seu cargo, vedada a acumulação de vencimentos.</w:t>
      </w:r>
      <w:r>
        <w:rPr>
          <w:rFonts w:cs="Arial" w:ascii="Arial" w:hAnsi="Arial"/>
          <w:strike/>
          <w:sz w:val="20"/>
          <w:szCs w:val="20"/>
          <w:u w:val="single"/>
        </w:rPr>
        <w:t xml:space="preserve"> </w:t>
      </w:r>
      <w:hyperlink r:id="rId17">
        <w:r>
          <w:rPr>
            <w:rStyle w:val="InternetLink"/>
            <w:rFonts w:cs="Arial" w:ascii="Arial" w:hAnsi="Arial"/>
            <w:strike/>
            <w:sz w:val="20"/>
            <w:szCs w:val="20"/>
          </w:rPr>
          <w:t>(Redação dada pela Lei Municipal nº 4691, de 1.996)</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u w:val="single"/>
        </w:rPr>
      </w:pPr>
      <w:r>
        <w:rPr>
          <w:rFonts w:cs="Arial" w:ascii="Arial" w:hAnsi="Arial"/>
          <w:strike/>
          <w:sz w:val="20"/>
          <w:szCs w:val="20"/>
        </w:rPr>
        <w:t xml:space="preserve">§ 3º  Sendo o eleito servidor público federal ou estadual e havendo necessidade do afastamento de seu cargo para o exercício do mandato como conselheiro tutelar, fica-lhe facultado optar pelo vencimentos e vantagens de seu cargo, vedada a acumulação de vencimentos. </w:t>
      </w:r>
      <w:hyperlink r:id="rId18">
        <w:r>
          <w:rPr>
            <w:rStyle w:val="InternetLink"/>
            <w:rFonts w:cs="Arial" w:ascii="Arial" w:hAnsi="Arial"/>
            <w:strike/>
            <w:sz w:val="20"/>
            <w:szCs w:val="20"/>
          </w:rPr>
          <w:t>(Incluído pela Lei Municipal nº 4691, de 1.996)</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u w:val="single"/>
        </w:rPr>
      </w:pPr>
      <w:r>
        <w:rPr>
          <w:rFonts w:cs="Arial" w:ascii="Arial" w:hAnsi="Arial"/>
          <w:strike/>
          <w:sz w:val="20"/>
          <w:szCs w:val="20"/>
        </w:rPr>
        <w:t xml:space="preserve">§ 4º  Não havendo incompatibilidade entre o exercício de função pública com o de conselheiro tutelar, o servidor público federal ou estadual poderá auferir as remunerações pelo exercício das funções exercidas. </w:t>
      </w:r>
      <w:hyperlink r:id="rId19">
        <w:r>
          <w:rPr>
            <w:rStyle w:val="InternetLink"/>
            <w:rFonts w:cs="Arial" w:ascii="Arial" w:hAnsi="Arial"/>
            <w:strike/>
            <w:sz w:val="20"/>
            <w:szCs w:val="20"/>
          </w:rPr>
          <w:t>(incluído pela Lei Municipal nº 4691, de 1.996)</w:t>
        </w:r>
      </w:hyperlink>
    </w:p>
    <w:p>
      <w:pPr>
        <w:pStyle w:val="Normal"/>
        <w:ind w:firstLine="567"/>
        <w:jc w:val="both"/>
        <w:rPr>
          <w:rFonts w:ascii="Arial" w:hAnsi="Arial" w:cs="Arial"/>
          <w:strike/>
          <w:sz w:val="20"/>
          <w:szCs w:val="20"/>
          <w:u w:val="single"/>
        </w:rPr>
      </w:pPr>
      <w:r>
        <w:rPr>
          <w:rFonts w:cs="Arial" w:ascii="Arial" w:hAnsi="Arial"/>
          <w:strike/>
          <w:sz w:val="20"/>
          <w:szCs w:val="20"/>
          <w:u w:val="single"/>
        </w:rPr>
      </w:r>
    </w:p>
    <w:p>
      <w:pPr>
        <w:pStyle w:val="Normal"/>
        <w:ind w:firstLine="567"/>
        <w:jc w:val="both"/>
        <w:rPr>
          <w:rFonts w:ascii="Arial" w:hAnsi="Arial" w:cs="Arial"/>
          <w:strike/>
          <w:sz w:val="20"/>
          <w:szCs w:val="20"/>
        </w:rPr>
      </w:pPr>
      <w:r>
        <w:rPr>
          <w:rFonts w:cs="Arial" w:ascii="Arial" w:hAnsi="Arial"/>
          <w:strike/>
          <w:sz w:val="20"/>
          <w:szCs w:val="20"/>
        </w:rPr>
        <w:t>Art. 25.  Perderá o mando o conselheiro XXXXXXXXXXX:</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left="567" w:hanging="0"/>
        <w:jc w:val="both"/>
        <w:rPr/>
      </w:pPr>
      <w:r>
        <w:rPr>
          <w:rFonts w:cs="Arial" w:ascii="Arial" w:hAnsi="Arial"/>
          <w:strike/>
          <w:sz w:val="20"/>
          <w:szCs w:val="20"/>
        </w:rPr>
        <w:t>a) XXXXXXXXXXXXXXXXXXXXXXXXXXX;</w:t>
      </w:r>
    </w:p>
    <w:p>
      <w:pPr>
        <w:pStyle w:val="Normal"/>
        <w:ind w:left="567" w:hanging="0"/>
        <w:jc w:val="both"/>
        <w:rPr>
          <w:rFonts w:ascii="Arial" w:hAnsi="Arial" w:cs="Arial"/>
          <w:strike/>
          <w:sz w:val="20"/>
          <w:szCs w:val="20"/>
        </w:rPr>
      </w:pPr>
      <w:r>
        <w:rPr>
          <w:rFonts w:cs="Arial" w:ascii="Arial" w:hAnsi="Arial"/>
          <w:strike/>
          <w:sz w:val="20"/>
          <w:szCs w:val="20"/>
        </w:rPr>
        <w:t>b) faltar injustificadamente a três sessões consecutivas ou a cinco alternadas, no mesmo an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c) deixar de cumprir a jornada semanal de trabalho estabelecido no artigo 19;</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d) for condenado em sentença irrecorrível, por crime ou contravenção penal;</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e) deixar de cumprir as atribuições próprias de sua função, previstas na Lei Federal nº 8.069/90.</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Parágrafo único.  A perda do mandato dar-se-á por deliberação do CONCRIAR, mediante provocação do Ministério Público, do próprio Conselho Tutelar ou de qualquer cidadão em pleno gozo de seus direitos civis, assegurada ampla defesa.</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CAPÍTULO IV</w:t>
      </w:r>
    </w:p>
    <w:p>
      <w:pPr>
        <w:pStyle w:val="Normal"/>
        <w:ind w:firstLine="567"/>
        <w:jc w:val="center"/>
        <w:rPr>
          <w:rFonts w:ascii="Arial" w:hAnsi="Arial" w:cs="Arial"/>
          <w:strike/>
          <w:sz w:val="20"/>
          <w:szCs w:val="20"/>
        </w:rPr>
      </w:pPr>
      <w:r>
        <w:rPr>
          <w:rFonts w:cs="Arial" w:ascii="Arial" w:hAnsi="Arial"/>
          <w:strike/>
          <w:sz w:val="20"/>
          <w:szCs w:val="20"/>
        </w:rPr>
        <w:t>Das Disposições Finais e Transitórias</w:t>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6.  Para a primeira composição do CONCRIAR,  o Poder Executivo Municipal fará, no prazo de 15 (quinze) dias, contados da publicação desta lei, a solicitação das indicações aos órgãos governamentais e não governamentais, conforme o disposto nos incisos I e II do artigo 6º, desta lei, as quais deverão ser comunicados no prazo máximo de 15 (quinze) dia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7.  A nomeação e posse dos membros efetivos e suplentes do CONCRIAR será feita pelo Executivo Municipal, obedecida a origem das indicaçõe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8.  O CONCRIAR, no prazo de sessenta XXXXXXXXXXXXXXXXXXXXXXXXXX o seu Regimento XXXXXXXXXXXXXX.</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Presidirá interinamente o CONCRIAR,  até a elaboração do Regimento Interno, o conselheiro mais idos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Durante a elaboração do Regimento Interno serão obedecidas as diretrizes da Lei Federal nº 8.069/90.</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29.  No prazo de trinta (30) dias, contados da instalação do CONCRIAR, será convocada a primeira eleição para o Conselho Tutelar.</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29.  No prazo de sessenta (60) dias, contados da instalação do COMCRIAR, será convocada a primeira eleição para o Conselho Tutelar. </w:t>
      </w:r>
      <w:hyperlink r:id="rId20">
        <w:r>
          <w:rPr>
            <w:rStyle w:val="InternetLink"/>
            <w:rFonts w:cs="Arial" w:ascii="Arial" w:hAnsi="Arial"/>
            <w:strike/>
            <w:sz w:val="20"/>
            <w:szCs w:val="20"/>
          </w:rPr>
          <w:t>(Redação dada pela Lei Municipal nº 3949, de 1.992)</w:t>
        </w:r>
      </w:hyperlink>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1º  Para feito das eleições do Conselho Tutelar, o CONCRIAR obedecerá os seguintes praz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a) 15  (quinze) dias para as inscrições dos candidatos;</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b) 05 (cinco) dias para exame, deferimento ou indeferimento das candidaturas inscritas;</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c) 03 (três) dias para recurso das candidaturas indeferidas;</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d) 02 (dois) dias para julgamento de recursos, se necessário;</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left="567" w:hanging="0"/>
        <w:jc w:val="both"/>
        <w:rPr>
          <w:rFonts w:ascii="Arial" w:hAnsi="Arial" w:cs="Arial"/>
          <w:strike/>
          <w:sz w:val="20"/>
          <w:szCs w:val="20"/>
        </w:rPr>
      </w:pPr>
      <w:r>
        <w:rPr>
          <w:rFonts w:cs="Arial" w:ascii="Arial" w:hAnsi="Arial"/>
          <w:strike/>
          <w:sz w:val="20"/>
          <w:szCs w:val="20"/>
        </w:rPr>
        <w:t>e) 15 (quinze) dias para a realização das eleições.</w:t>
      </w:r>
    </w:p>
    <w:p>
      <w:pPr>
        <w:pStyle w:val="Normal"/>
        <w:ind w:left="567" w:hanging="0"/>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2º  A eleição será presidida pelo Presidente do CONCRIAR, com fiscalização do Ministério Públic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30.  A posse do primeiro Conselho Tutelar ocorrerá dez (10) dias após a nomeação feita pelo CONCRIAR, nos termos desta lei.</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31. A competência do CONCRIAR e do Conselho Tutelar não exclui as do Executivo Municipal, da Câmara XXXXXX e do Tribunal de Contas do Estado de São Paulo.</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Art. 32.  XXXXXXXXXXXXXXXXXXXXXXXXXXXXX orçamento, ficando o Poder Executivo autorizado a abrir, para o corrente exercício, créditos suplementares até o limite das despesas previstas, mediante a utilização de recursos nos termos do parágrafo 1º, do artigo 43, da Lei Federal nº 4.320, de 17 de março de 1.964.</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trike/>
          <w:sz w:val="20"/>
          <w:szCs w:val="20"/>
        </w:rPr>
      </w:pPr>
      <w:r>
        <w:rPr>
          <w:rFonts w:cs="Arial" w:ascii="Arial" w:hAnsi="Arial"/>
          <w:strike/>
          <w:sz w:val="20"/>
          <w:szCs w:val="20"/>
        </w:rPr>
        <w:t xml:space="preserve">Art. 33.  Esta Lei entrará em vigor na data de sua publicação, revogadas as disposições em contrário. </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pPr>
      <w:r>
        <w:rPr>
          <w:rFonts w:cs="Arial" w:ascii="Arial" w:hAnsi="Arial"/>
          <w:sz w:val="20"/>
          <w:szCs w:val="20"/>
        </w:rPr>
        <w:t>Prefeitura do Município de Araraquara, aos 17 (dezessete) de dezembro de 1.991 (mil, novecentos e noventa e um).</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Waldemar de Santi</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ª Maria Regina Goulart Barbieri Ferreira</w:t>
      </w:r>
    </w:p>
    <w:p>
      <w:pPr>
        <w:pStyle w:val="Normal"/>
        <w:ind w:firstLine="567"/>
        <w:rPr>
          <w:rFonts w:ascii="Arial" w:hAnsi="Arial" w:cs="Arial"/>
          <w:sz w:val="20"/>
          <w:szCs w:val="20"/>
        </w:rPr>
      </w:pPr>
      <w:r>
        <w:rPr>
          <w:rFonts w:cs="Arial" w:ascii="Arial" w:hAnsi="Arial"/>
          <w:sz w:val="20"/>
          <w:szCs w:val="20"/>
        </w:rPr>
        <w:t>Diretora do Departamento de Saúde e Promoção Soc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Registrada às fls. nº</w:t>
      </w:r>
      <w:r>
        <w:rPr>
          <w:rFonts w:cs="Arial" w:ascii="Arial" w:hAnsi="Arial"/>
          <w:sz w:val="20"/>
          <w:szCs w:val="20"/>
          <w:vertAlign w:val="superscript"/>
        </w:rPr>
        <w:t>s</w:t>
      </w:r>
      <w:r>
        <w:rPr>
          <w:rFonts w:cs="Arial" w:ascii="Arial" w:hAnsi="Arial"/>
          <w:sz w:val="20"/>
          <w:szCs w:val="20"/>
        </w:rPr>
        <w:t xml:space="preserve"> 29, 30, 31, 32, 33, 34, 35, 36, 37, 38, 39, 40, 41 e 42 do livro competente nº 31.</w:t>
      </w:r>
    </w:p>
    <w:sectPr>
      <w:headerReference w:type="default" r:id="rId21"/>
      <w:footerReference w:type="default" r:id="rId22"/>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5720.html" TargetMode="External"/><Relationship Id="rId3" Type="http://schemas.openxmlformats.org/officeDocument/2006/relationships/hyperlink" Target="../../camver/leimun/04691.html" TargetMode="External"/><Relationship Id="rId4" Type="http://schemas.openxmlformats.org/officeDocument/2006/relationships/hyperlink" Target="../../camver/leimun/03960.html" TargetMode="External"/><Relationship Id="rId5" Type="http://schemas.openxmlformats.org/officeDocument/2006/relationships/hyperlink" Target="../../camver/leimun/03960.html" TargetMode="External"/><Relationship Id="rId6" Type="http://schemas.openxmlformats.org/officeDocument/2006/relationships/hyperlink" Target="../../camver/leimun/03960.html" TargetMode="External"/><Relationship Id="rId7" Type="http://schemas.openxmlformats.org/officeDocument/2006/relationships/hyperlink" Target="../../camver/leimun/03960.html" TargetMode="External"/><Relationship Id="rId8" Type="http://schemas.openxmlformats.org/officeDocument/2006/relationships/hyperlink" Target="../../camver/leimun/03960.html" TargetMode="External"/><Relationship Id="rId9" Type="http://schemas.openxmlformats.org/officeDocument/2006/relationships/hyperlink" Target="../../camver/leimun/03960.html" TargetMode="External"/><Relationship Id="rId10" Type="http://schemas.openxmlformats.org/officeDocument/2006/relationships/hyperlink" Target="../../camver/leimun/03960.html" TargetMode="External"/><Relationship Id="rId11" Type="http://schemas.openxmlformats.org/officeDocument/2006/relationships/hyperlink" Target="../../camver/leimun/03960.html" TargetMode="External"/><Relationship Id="rId12" Type="http://schemas.openxmlformats.org/officeDocument/2006/relationships/hyperlink" Target="../../camver/leimun/03960.html" TargetMode="External"/><Relationship Id="rId13" Type="http://schemas.openxmlformats.org/officeDocument/2006/relationships/hyperlink" Target="../../camver/leimun/03960.html" TargetMode="External"/><Relationship Id="rId14" Type="http://schemas.openxmlformats.org/officeDocument/2006/relationships/hyperlink" Target="../../camver/leimun/03960.html" TargetMode="External"/><Relationship Id="rId15" Type="http://schemas.openxmlformats.org/officeDocument/2006/relationships/hyperlink" Target="../../camver/leimun/04691.html" TargetMode="External"/><Relationship Id="rId16" Type="http://schemas.openxmlformats.org/officeDocument/2006/relationships/hyperlink" Target="../../camver/leimun/04130.html" TargetMode="External"/><Relationship Id="rId17" Type="http://schemas.openxmlformats.org/officeDocument/2006/relationships/hyperlink" Target="../../camver/leimun/04691.html" TargetMode="External"/><Relationship Id="rId18" Type="http://schemas.openxmlformats.org/officeDocument/2006/relationships/hyperlink" Target="../../camver/leimun/04691.html" TargetMode="External"/><Relationship Id="rId19" Type="http://schemas.openxmlformats.org/officeDocument/2006/relationships/hyperlink" Target="../../camver/leimun/04691.html" TargetMode="External"/><Relationship Id="rId20" Type="http://schemas.openxmlformats.org/officeDocument/2006/relationships/hyperlink" Target="../../camver/leimun/03949.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2:00Z</dcterms:created>
  <dc:creator>SINO Informática</dc:creator>
  <dc:description/>
  <cp:keywords/>
  <dc:language>en-US</dc:language>
  <cp:lastModifiedBy>SINO - Informática Ltda</cp:lastModifiedBy>
  <cp:lastPrinted>2003-09-16T11:44:00Z</cp:lastPrinted>
  <dcterms:modified xsi:type="dcterms:W3CDTF">2011-10-14T12:54:00Z</dcterms:modified>
  <cp:revision>10</cp:revision>
  <dc:subject/>
  <dc:title>LEI MUNICIPAL Nº 3.928, DE 17 DE DEZEMBRO DE 1.991</dc:title>
</cp:coreProperties>
</file>