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29, De 19 de dez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dez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área limitada pela Avenida Padre José de Anchieta, Rodovia SP-255, Avenida Capitão José Sabino Sampaio, Linhão da CPFL, Rua Damião de Souza e Avenida José Salles Padilh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e dezembr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 43 do livro competente nº 3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52:00Z</dcterms:modified>
  <cp:revision>7</cp:revision>
  <dc:subject/>
  <dc:title>LEI MUNICIPAL Nº 3.929, DE 19 DE DEZEMBRO DE 1.991</dc:title>
</cp:coreProperties>
</file>