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02, De 26 de nov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2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9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nov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facultativo o recuo lateral em uma das divisas, nas construções para uso CM-1 e SV-1, classificados na ZR-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m mantidas as observações (1) e (2), do Anexo 2-B, da Lei mencionada n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e novembr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 nº 295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0:00Z</dcterms:modified>
  <cp:revision>8</cp:revision>
  <dc:subject/>
  <dc:title>LEI MUNICIPAL Nº 3.902, DE 26 DE NOVEMBRO DE 1.991</dc:title>
</cp:coreProperties>
</file>